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8-1240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173-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2-8-124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овому заявлению ООО «Русло» в лице Конкурсного управляющего Цитрикова А.П. к Долгополовой П.Е. и Каюмовой Г.С. о взыскании задолженности по оплате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Русло» в лице Конкурсного управляющего Цитрикова А.П. к Долгополовой П.Е. и Каюмовой Г.С. о взыскании задолженности по оплате жилого помещения и коммунальных услуг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олидарно с Долгополовой П.Е. и Каюмовой Г.С. в пользу ООО «Русло» в лице Конкурсного управляющего Цитрикова А.П. задолженность по оплате жилого помещения и коммунальных услуг в размере 39136 (тридцать девять тысяч сто тридцать шесть) руб. 01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олидарно с Долгополовой П.Е. и Каюмовой Г.С. государственную пошлину в размере 1374 (одна тысяча триста семьдесят четыре) руб. 00 коп. в бюджет Альметьевского муниципального района Республики Татарстан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