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322-20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Дело № 2-8-11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«Ай Ди Коллект» Горбуновой А.А. к Гумерову А.А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 xml:space="preserve">представителя общества с ограниченной ответственностью «Ай Ди Коллект» Горбуновой А.А. к Гумерову А.А.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Гумерова А.А., (данные изъяты) года рождения, паспорт серии (данные изъяты),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 xml:space="preserve">общества с ограниченной ответственностью «Ай Ди Коллект» основную </w:t>
      </w:r>
      <w:r>
        <w:rPr>
          <w:sz w:val="28"/>
          <w:szCs w:val="28"/>
        </w:rPr>
        <w:t>задолженность по договору займа № 1491239-1 от 29 мая 2021 года в размере 13 000 руб. 00 коп., проценты за пользование денежными средствами в размере 18 655 руб. 00 коп., пени в размере 845 руб. 00 коп., а также расходы по уплате государственной пошлины в размере 1175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