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заочного решения приобщен к гражданскому делу № 2-8-1061/2022 мирового судьи судебного участка № 8 по Альметьевскому судебному району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2125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106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у представителя общества с ограниченной ответственностью «Газпром трансгаз Казань» Зарипова Т.Р. к Ефремову А.Е. о взыскании задолженности и пени за потребленный г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редставителя общества с ограниченной ответственностью «Газпром трансгаз Казань» Зарипова Т.Р. к Ефремову А.Е.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фремова А.Е. в пользу общества с ограниченной ответственностью «Газпром трансгаз Казань» задолженность за поставленный газ в размере 1 439 руб. 02 коп., пени в размере 207 руб. 63 коп., а также расходы по уплате государственной пошлины в размере 400 руб. 00 ко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    Рязанов В.В.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