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124-3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8-10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общества с ограниченной ответственностью микрокредитная компания «Займ-Экспресс» Дементьевой Е.С. к Мубаракшину А.Н. о взыскании задолженности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редставителя общества с ограниченной ответственностью микрокредитная компания «Займ-Экспресс» Дементьевой Е.С.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ходатайства Мубаракшину А.Н. об уменьшении неустойки –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убаракшина А.Н., (данные изъяты) года рождения, паспорт серии (данные изъяты), в пользу общества с ограниченной ответственностью микрокредитная компания «Займ-Экспресс» основную задолженность по договору займа в размере 6800 руб. 00 коп.; проценты за пользование займом  за период с 29 июня 2021 года по 30 июля 2021 года в размере 2108 руб. 00 коп.;  проценты за пользование займом  за период с 31 июля 2021 года по 26 ноября 2021 года в размере 8092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баракшина А.Н., (данные изъяты) года рождения, паспорт серии (данные изъяты), в пользу общества с ограниченной ответственностью микрокредитная компания «Займ-Экспресс» судебные расходы по оплате государственной пошлины в размере 680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