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123-35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8-103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ня 2022 года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овому заявлению представителя общества с ограниченной ответственностью «Агентство Финансового Контроля» Смирновой Т.Е. к Хуббатуллиной Ф.Я. о взыскании задолженности по кредитному договору №2473344494 от 11 ноября 2011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Агентство Финансового Контроля» -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Хуббатуллиной Ф.Я., (данные изъяты) года рождения, паспорт серии (данные изъяты), в пользу общества с ограниченной ответственностью «Агентство Финансового Контроля» проценты по задолженности по кредитному договору № 2473344494 от 11 ноября 2011 года за период с 21 марта 2018 года по 22 ноября 2018 года в размере 567 руб. 35 коп., состоящих из просроченного основного долга в размере 11448 руб. 94 коп.; просроченных процентов за период с 23 ноября 2018 года по 17 сентября 2020 года в размере 1831 руб. 98 коп.; почтовые расходы в размере 81 руб. 6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уббатуллиной Ф.Я., (данные изъяты) года рождения, паспорт серии (данные изъяты), в пользу общества с ограниченной ответственностью «Агентство Финансового Контроля» судебные расходы по оплате государственной пошлины в размере 400 руб. 00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    Рязанов В.В.</w:t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