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одлинник решения приобщен к гражданскому делу № 2-8-1031/2022 мирового судьи судебного участка № 8 по Альметьевскому судебному району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6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2-01-2022-000579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103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у представителя акционерного общества «Банк Русский Стандарт» Пашиной Л.Ю. к Дорофеевой Ю.А. о взыскании задолженности по кредит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представителю акционерного общества «Банк Русский Стандарт» Пашиной Л.Ю. – отказать, в связи с истечением срока исковой давности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/подпись/</w:t>
        <w:tab/>
        <w:tab/>
        <w:tab/>
        <w:t xml:space="preserve">       Рязанов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