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одлинник решения приобщен к гражданскому делу № 2-8-879/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рового судьи судебного участка № 8 по Альметьевскому судебному району 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643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87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Комитета земельно-имущественных отношений и градостроительной деятельности Альметьевского муниципального района Республики Татарстан Алабердиной Н.Р. к Аристарховой М.Ю. о возмещении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Комитета земельно-имущественных отношений и градостроительной деятельности Альметьевского муниципального района Республики Татарстан –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Аристарховой М.Ю. в пользу Комитета земельно-имущественных отношений и градостроительной деятельности Альметьевского муниципального района Республики Татарстан причиненный ущерб в размере 44 640 руб. 00 коп., а также государственную пошлину в размере 1 539 руб. 2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ab/>
        <w:tab/>
        <w:tab/>
        <w:t>/подпись/</w:t>
        <w:tab/>
        <w:tab/>
        <w:tab/>
        <w:t xml:space="preserve">       Рязанов В.В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