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839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87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представителя акционерного общества «Банк Русский Стандарт» Маславиева Д.Р. к Назыровой Р.Р. о взыскании задолженности по договору банковск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редставителю акционерного общества «Банк Русский Стандарт» Маславиеву Д.Р. – отказать, в связи с истечением срока исковой давност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: </w:t>
        <w:tab/>
        <w:tab/>
        <w:tab/>
        <w:t xml:space="preserve">          /подпись/</w:t>
        <w:tab/>
        <w:tab/>
        <w:tab/>
        <w:t xml:space="preserve">            В.В. Рязанов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