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482-1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 2-8-8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июня 2022 года </w:t>
        <w:tab/>
        <w:tab/>
        <w:tab/>
        <w:tab/>
        <w:tab/>
        <w:tab/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</w:t>
      </w:r>
      <w:r>
        <w:rPr>
          <w:bCs/>
          <w:sz w:val="28"/>
          <w:szCs w:val="28"/>
        </w:rPr>
        <w:t>Халиуллина Р.Ш. к обществу с ограниченной ответственностью «ТЭО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Халиуллин Р.Ш. </w:t>
      </w:r>
      <w:r>
        <w:rPr>
          <w:sz w:val="28"/>
          <w:szCs w:val="28"/>
        </w:rPr>
        <w:t>обратился с указанным исковым заявлением к мировому судье, в обоснование которого указал, что 25 февраля 2022 года между ним и обществом с ограниченной ответственностью "Экспобанк" заключен кредитный договор №9526-А-01-12, по условиям которого банк предоставил денежные средства для покупки транспортного средства. В тот же день между ним и ООО "ТЕО" заключен опционный договор № 240005791 от 25 февраля 2022 года, по условиям которого ООО "ТЕО" обязалось по требованию клиента обеспечить его подключение к программе обслуживания АК24 «Комфорт». Стоимость вознаграждения по данному договору сторонами определена в размере 55 000 руб. 00 коп. Данная сумма была оплачена истцом в полном объеме. Истец обратился к ответчику с заявлением о расторжении договора и возвращении уплаченных за договор денежных средств. В ответ на данное обращение ответчик подтвердил факт уплаты стоимости договора, однако отказал в возврате денежных средств истцу, сославшись на фактическое исполнение своих обязательств по нему. В этой связи, Халиуллин Р.Ш. просит расторгнуть опционный договор № 240005791 от 25 февраля 2022 года, а также взыскать с общества с ограниченной ответственностью "ТЕО" уплаченные по договору денежные средства в размере 55 000 руб. 00 коп., компенсацию морального вреда в размере 20 000 руб., расходы связанные с юридическими услугами представительства в размере 15 000 руб., а также штраф в размере 50% от взыска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уллин Р.Ш. в судебное заседание явился, просил исковые требования удовлетворить, показав суду, что в день подписания спорного опционного договора до него была доведена информация о том, что его подписание необходимо для одобрения кредита и дальнейшего получ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вшийся в судебное заседание представитель истца Зиатдинов Л.С. исковые требования поддержал, просил их удовлетворить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тветчика Ткачев А.С. в судебное заседание не явился, представил в адрес суда письменные возражения, в которых выразил несогласие с исковыми требования, просил в их удовлетворении отказать и ходатайствовал о рассмотрении дела в сво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Гражданского процессуального кодекса Российской Федерации, суд считает возможным рассмотреть дело в отсутствие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исьменные материалы дела, возражения ответчика, заслушав истца Халиуллина Р.Ш. и его представителя Зиатдинова Л.С.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25 февраля 2022 года между Халиуллиным Р.Ш. и обществом с ограниченной ответственностью "Экспобанк" заключен договор кредита по кредитному продукту «Атодрайв» №9526-А-01-12 от 25 февраля 2022 года, по условиям которого банк предоставил денежные средства на покупку транспортного средства марки в размере 230 517 руб. 00 коп., под 17,5 % годовых, на срок, согласно графику платежей, до 25 февраля 2027 года (л.д. 5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между Халиуллиным Р.Ш. и обществом с ограниченной ответственностью "ТЕО" заключен договор опционный договор № 240005791 от 25 февраля 2022 года, по условиям которого ООО "ТЕО" обязалось по требованию клиента обеспечить его подключение к программе обслуживания АК24 «Комфорт». Стоимость вознаграждения по данному договору сторонами определена в размере 55 000 руб. 00 коп. (л.д. 18). Данная сумма была оплачена истцом в полном объеме (п. 166 л.д. 40). Истец обратился к ответчику с претензией о расторжении договора и возвращении уплаченных за договор денежных средств (л.д. 22). В ответ на данное обращение ответчик подтвердил факт уплаты стоимости договора, однако отказал в возврате денежных средств истцу, сославшись на фактическое исполнение своих обязательств по нему (л.д. 23). Сумма в размере 55 000 руб. 00 коп. была уплачена истцом в полном объеме (л.д. 23). Опционный договор заключен на срок 12 месяцев (25 февраля 2022 года по 24 февраля 2023 года) (л.д. 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данным кодексом, другими законами или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429.3 Гражданского кодекса Российской Федерации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 (пункт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о заявить требование по опционному договору сторона уплачивает предусмотренную таким договором денежную сумму, за исключением случаев, если опционным договором, в том числе заключенным между коммерческими организациями, предусмотрена 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 (пункт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опционного договора платеж, предусмотренный пунктом 2 настоящей статьи, возврату не подлежит, если иное не предусмотрено опционным договором (пункт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зъяснениям, приведенным в пункте 43 постановления Пленума Верховного Суда Российской Федерации от 25 декабря 2018 года № 49 "О некоторых вопросах применения общих положений Гражданского кодекса Российской Федерации о заключении и толковании договора", условия договора подлежат толкованию в системной взаимосвязи с основными началами гражданского законодательства, закрепленными в статье 1 Гражданского кодекса Российской Федерации, другими положениями Гражданского кодекса Российской Федерации, законов и иных актов, содержащих нормы гражданского права (статьи 3, 422 Гражданск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(буквальное толкование). Такое значение определяется с учетом их общепринятого употребления любым участником гражданского оборота, действующим разумно и добросовестно (п. 5 ст. 10, п. 3 ст. 307 Гражданского кодекса Российской Федерации), если иное значение не следует из деловой практики сторон и иных обстоятельст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пункт 4 статьи 1 Гражданского кодекса Российской Федерации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условия договора устанавливается путем сопоставления с другими условиями и смыслом договора в целом (абзац первый статьи 431 Гражданского кодекса Российской Федерации). Условия договора толкуются и рассматриваются судом в их системной связи и с учетом того, что они являются согласованными частями одного договора (системное толк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словий договора осуществляется с учетом цели договора и существа законодательного регулирования соответствующего вида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азъяснено в пункте 76 постановления Пленума Верховного Суда Российской Федерации от 26 июня 2015 года № 25 "О применении судами некоторых положений раздела I части первой Гражданского кодекса Российской Федерации",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исполнении публичных договоров (ст. 3, п. п. 4 и 5 ст. 426 Гражданского кодекса Российской Федерации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ношениям о возмездном оказании услуг подлежат применению нормы Закона Российской Федерации от 7 февраля 1992 года № 2300-1 "О защите прав потребителей", статьей 32 которого предусмотрено право потребителя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ем к ответчику об отказе от услуг истец обратился 2 марта 2022 года, которое им получено и был дан ответ с исх.№4 от 10 марта 2022 года (л.д. 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ункта 1 статьи 16 Закона Российской Федерации от 7 февраля 1992 года № 2300-1 "О защите прав потребителей"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поскольку заключенным между ООО "ТЕО" и Халиуллиным Р.Ш. договором предусмотрено подключение к программе, предусматривающей оказание перечня конкретных услуг в течение срока действия договора (12 месяцев), суд квалифицирует оплаченную истцом сумму в качестве платежа за предусмотренные договором услуги, а не как опционную пре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мыслу приведенных норм заказчик вправе отказаться от исполнения договора возмездного оказания услуг до его фактического исполнения, в этом случае возмещению подлежат только понесенные исполнителем расходы, связанные с исполнением обязательств по договору. Какие-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, равно как не предусмотрен и иной срок для отказа потребителя от исполн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обращении Халиуллина Р.Ш. за оказанием из какой-либо услуг, предусмотренного сертификатом не имеется, истец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, доказательств фактического несения ответчиком ООО "ТЕО" в ходе исполнения спорного договора каких-либо расходов, в материалах дела не имеется и, в соответствии со статьей 56 Гражданского процессуального кодекса Российской Федерации, представителем ответчика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требования истца о взыскании с ответчика платы по опционному договору № 240005791 от 25 февраля 2022 года в сумме 55 000 руб. подлежат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цом заявлено требование о взыскании с ответчика компенсации морального вреда в сумме 2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15 Закона Российской Федерации от 7 февраля 1992 года № 2300-1 "О защите прав потребителей", моральный вред, причиненный потребителю вследствие нарушения изготовителем (исполнителе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азъяснено в пункте 45 Постановления Пленума Верховного Суда Российской Федерации от 28 июня 2012 года № 17 "О рассмотрении судами гражданских дел по спорам о защите прав потребителей",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факт нарушения прав истца, как потребителя, установлен в ходе судебного разбирательства, суд приходит к выводу о наличии оснований для компенсации морального вреда, и определяет его размер с учетом фактических обстоятельств дела в размере 1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3 Закона Российской Федерации от 7 февраля 1992 года № 2300-1 "О защите прав потребителей"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траф подлежащий взысканию составит 28 000 руб. </w:t>
        <w:br/>
        <w:t>((55000+1000)×5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 Перечень судебных издержек исчерпывающим образом законодателем не определен. Статья 94 Гражданского процессуального кодекса Российской Федерации к таковым, в частности, относятся расходы по досудебному урегулированию спора и другие признанные судом необходим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и 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основание требований о взыскании с ответчика расходов по оказанию юридических услуг в размере 15 000 руб., истец представил: соглашение на оказание юридической помощи адвокатом в суде по гражданскому делу №29/22 от 25 марта 2022 года, квитанцию ЛХ №002952 от 25 марта 2022 года (л.д. 24-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указанные документы, являются достаточными и допустимыми доказательствами в обоснование судебных издержек, понесенных истцом, по настояще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разумности и справедливости, фактически оказанных услуг, учитывая категорию настоящего судебного спора, суд приходит к выводу об удовлетворении данного требования истца частично и о необходимости взыскания с ответчика в пользу истца в счет компенсации расходов на оказание юридических услуг сумму в размере 10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ение части 1 статьи 103 Гражданского процессуального кодекса Российской Федерации о взыскании с ответчика, не освобожденного от уплаты судебных расходов, государственной пошлины, от уплаты которых истец был освобожден, с ответчика подлежит взысканию в доход местного бюджета государственная пошлина в размере </w:t>
      </w:r>
      <w:r>
        <w:rPr>
          <w:bCs/>
          <w:sz w:val="28"/>
          <w:szCs w:val="28"/>
        </w:rPr>
        <w:t>2150</w:t>
      </w:r>
      <w:r>
        <w:rPr>
          <w:sz w:val="28"/>
          <w:szCs w:val="28"/>
        </w:rPr>
        <w:t xml:space="preserve"> руб. 00 коп., исчисляемая в соответствии с подпунктом 1 пункта 1 статьи 333.19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93, статьями 194-199, 233-235 Гражданского процессуаль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Халиуллина Р.Ш. к обществу с ограниченной ответственностью «ТЭО»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ный между </w:t>
      </w:r>
      <w:r>
        <w:rPr>
          <w:bCs/>
          <w:sz w:val="28"/>
          <w:szCs w:val="28"/>
        </w:rPr>
        <w:t>обществом с ограниченной ответственностью «ТЕО» и Халиуллиным Р.Ш. опционный договор №240005791 от 25 февраля 2022 года – расторгн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бщества с ограниченной ответственностью «ТЕО» в пользу Халиуллина Р.Ш. уплаченные по опционному договору №240005791 от 25 февраля 2022 года денежные средства в размере 55 000 руб.; компенсацию морального вреда в размере 1 000 руб.; штраф в размере 28 000 руб.; судебные расходы, связанные с оплатой услуг представителя в размере 10 000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ыскать с общества с ограниченной ответственностью «ТЕО» государственную пошлину в размере 2150 руб. 00 коп. в доход бюджета Альметье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2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/подпись/</w:t>
        <w:tab/>
        <w:tab/>
        <w:tab/>
        <w:tab/>
        <w:t xml:space="preserve">      Рязанов В.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616" w:gutter="0" w:header="0" w:top="851" w:footer="309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