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rPr>
      </w:pPr>
      <w:r>
        <w:rPr>
          <w:sz w:val="28"/>
          <w:szCs w:val="28"/>
        </w:rPr>
      </w:r>
    </w:p>
    <w:p>
      <w:pPr>
        <w:pStyle w:val="Normal"/>
        <w:ind w:left="5529" w:hanging="0"/>
        <w:rPr>
          <w:sz w:val="28"/>
          <w:szCs w:val="28"/>
        </w:rPr>
      </w:pPr>
      <w:r>
        <w:rPr>
          <w:sz w:val="28"/>
          <w:szCs w:val="28"/>
        </w:rPr>
        <w:t>УИД 16</w:t>
      </w:r>
      <w:r>
        <w:rPr>
          <w:sz w:val="28"/>
          <w:szCs w:val="28"/>
          <w:lang w:val="en-US"/>
        </w:rPr>
        <w:t>MS</w:t>
      </w:r>
      <w:r>
        <w:rPr>
          <w:sz w:val="28"/>
          <w:szCs w:val="28"/>
        </w:rPr>
        <w:t>0089-01-2022-001444-35</w:t>
      </w:r>
    </w:p>
    <w:p>
      <w:pPr>
        <w:pStyle w:val="Normal"/>
        <w:ind w:left="5529" w:hanging="0"/>
        <w:rPr>
          <w:sz w:val="28"/>
          <w:szCs w:val="28"/>
        </w:rPr>
      </w:pPr>
      <w:r>
        <w:rPr>
          <w:sz w:val="28"/>
          <w:szCs w:val="28"/>
        </w:rPr>
        <w:t>Дело № 2-8-818/2022</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25 мая 2022 года </w:t>
        <w:tab/>
        <w:tab/>
        <w:tab/>
        <w:tab/>
        <w:tab/>
        <w:tab/>
        <w:tab/>
        <w:t xml:space="preserve">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овому заявлению </w:t>
      </w:r>
      <w:r>
        <w:rPr>
          <w:bCs/>
          <w:sz w:val="28"/>
          <w:szCs w:val="28"/>
        </w:rPr>
        <w:t>представителя Фазлеевой Р.Н. – Князькиной О.В. к индивидуальному предпринимателю Летто З.Р. о защите прав потребителей</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Фазлеева Р.Н., в лице представителя Князькиной О.В., обратилась с указанным исковым заявлением к </w:t>
      </w:r>
      <w:r>
        <w:rPr>
          <w:bCs/>
          <w:sz w:val="28"/>
          <w:szCs w:val="28"/>
        </w:rPr>
        <w:t>индивидуальному предпринимателю Летто З.Р.</w:t>
      </w:r>
      <w:r>
        <w:rPr>
          <w:sz w:val="28"/>
          <w:szCs w:val="28"/>
        </w:rPr>
        <w:t xml:space="preserve">, в обоснование исковых требований указав о том, что 27 февраля 2022 года между истцом и ответчиком заключен договор возмездного оказания услуг по изучению иностранного языка, но ввиду отсутствия необходимого объёма денежных средств для его оплаты, истец заключил договор потребительского кредита с обществом с ограниченной ответственностью МФК «ОТП Финанс» на сумму 63 991 руб. 00 коп., после получения которой она была переведена на расчетный счет общества с ограниченной ответственностью «Ритейл-Финанс». По условиям спорного договора возмездного оказания услуг по изучению иностранного (английского) языка по коммуникативной методике в форме групповых занятий от 6 до 12 человек. Вместе с тем, Фазлеева Р.Н. 2 марта 2022 года направила в адрес </w:t>
      </w:r>
      <w:r>
        <w:rPr>
          <w:bCs/>
          <w:sz w:val="28"/>
          <w:szCs w:val="28"/>
        </w:rPr>
        <w:t xml:space="preserve">индивидуального предпринимателя Летто З.Р. заявление о расторжении договора возмездного оказания услуг, которое индивидуальным предпринимателем Летто З.Р. удовлетворено и </w:t>
      </w:r>
      <w:r>
        <w:rPr>
          <w:sz w:val="28"/>
          <w:szCs w:val="28"/>
        </w:rPr>
        <w:t>Фазлеевой Р.Н. были возвращены денежные средства в размере 55 691 руб. 04 коп., при этом оставшаяся сумма в размере 8 229 руб. 60 коп. возвращена не была. Поскольку ответчиком требования потребителя до настоящего времени в полном объеме не исполнены, истец просит взыскать в свою пользу оставшуюся стоимость уплаченных по договору от 27 февраля 2022 года денежных средств в размере 8 299 руб. 60 коп., моральный вред в размере 10 000 руб. 00 коп., судебные расходы по услугам представителя в размере 15 000 руб. 00 коп., а также штраф за неудовлетворение требований истца как потребителя в соответствии с пунктом 6 статьи 13 Закона Российской Федерации от 7 февраля 1992 года N 2300-1 "О защите прав потребителей".</w:t>
      </w:r>
    </w:p>
    <w:p>
      <w:pPr>
        <w:pStyle w:val="Normal"/>
        <w:ind w:firstLine="709"/>
        <w:jc w:val="both"/>
        <w:rPr>
          <w:sz w:val="28"/>
          <w:szCs w:val="28"/>
        </w:rPr>
      </w:pPr>
      <w:r>
        <w:rPr>
          <w:sz w:val="28"/>
          <w:szCs w:val="28"/>
        </w:rPr>
        <w:t>Истец Фазлеева Р.Н., извещенная надлежащим образом, в судебное заседание не явилась, как не явился в настоящее судебное заседание и ее представитель Князькина О.В., которая направила в адрес ходатайство о рассмотрении дела в свое отсутствие.</w:t>
      </w:r>
    </w:p>
    <w:p>
      <w:pPr>
        <w:pStyle w:val="Normal"/>
        <w:ind w:firstLine="709"/>
        <w:jc w:val="both"/>
        <w:rPr>
          <w:sz w:val="28"/>
          <w:szCs w:val="28"/>
        </w:rPr>
      </w:pPr>
      <w:r>
        <w:rPr>
          <w:sz w:val="28"/>
          <w:szCs w:val="28"/>
        </w:rPr>
        <w:t>Ответчик в судебное заседание не явился, направив в судебное заседание представителя Тютюгина Е.А., который не согласился с исковыми требованиями истца, представив суду письменные отзыв на исковое заявление, а также приобщивший к материалам дела акты о выполненных работах, копию журнала посещения курсов слушателями, а также распечатку переписки между истцом и ответчиком, просил отказать в удовлетворении исковых требований.</w:t>
      </w:r>
    </w:p>
    <w:p>
      <w:pPr>
        <w:pStyle w:val="Normal"/>
        <w:ind w:firstLine="709"/>
        <w:jc w:val="both"/>
        <w:rPr>
          <w:sz w:val="28"/>
          <w:szCs w:val="28"/>
        </w:rPr>
      </w:pPr>
      <w:r>
        <w:rPr>
          <w:sz w:val="28"/>
          <w:szCs w:val="28"/>
        </w:rPr>
        <w:t>При указанных обстоятельствах, суд считает возможным рассмотреть дело в отсутствие не явившихся участников процесса, что не будет противоречить правилам статьи 167 Гражданского процессуального кодекса Российской Федерации.</w:t>
      </w:r>
    </w:p>
    <w:p>
      <w:pPr>
        <w:pStyle w:val="Normal"/>
        <w:ind w:firstLine="709"/>
        <w:jc w:val="both"/>
        <w:rPr/>
      </w:pPr>
      <w:r>
        <w:rPr>
          <w:sz w:val="28"/>
          <w:szCs w:val="28"/>
        </w:rPr>
        <w:t>Исследовав материалы дела, выслушав представителя ответчика Тютюгина Е.А., суд приходит к следующим выводам.</w:t>
      </w:r>
    </w:p>
    <w:p>
      <w:pPr>
        <w:pStyle w:val="Normal"/>
        <w:ind w:firstLine="709"/>
        <w:jc w:val="both"/>
        <w:rPr>
          <w:sz w:val="28"/>
          <w:szCs w:val="28"/>
        </w:rPr>
      </w:pPr>
      <w:r>
        <w:rPr>
          <w:sz w:val="28"/>
          <w:szCs w:val="28"/>
        </w:rPr>
        <w:t>Согласно пункту 2 статьи 1 Гражданского кодекса Российской Федерации,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определении любых, не противоречащих законодательству условий договора.</w:t>
      </w:r>
    </w:p>
    <w:p>
      <w:pPr>
        <w:pStyle w:val="Normal"/>
        <w:ind w:firstLine="709"/>
        <w:jc w:val="both"/>
        <w:rPr/>
      </w:pPr>
      <w:r>
        <w:rPr>
          <w:sz w:val="28"/>
          <w:szCs w:val="28"/>
        </w:rPr>
        <w:t>В силу подпункта 1 пункта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09"/>
        <w:jc w:val="both"/>
        <w:rPr>
          <w:sz w:val="28"/>
          <w:szCs w:val="28"/>
        </w:rPr>
      </w:pPr>
      <w:r>
        <w:rPr>
          <w:sz w:val="28"/>
          <w:szCs w:val="28"/>
        </w:rPr>
        <w:t>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9"/>
        <w:jc w:val="both"/>
        <w:rPr/>
      </w:pPr>
      <w:r>
        <w:rPr>
          <w:sz w:val="28"/>
          <w:szCs w:val="28"/>
        </w:rPr>
        <w:t>Согласно статье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9"/>
        <w:jc w:val="both"/>
        <w:rPr>
          <w:sz w:val="28"/>
          <w:szCs w:val="28"/>
        </w:rPr>
      </w:pPr>
      <w:r>
        <w:rPr>
          <w:sz w:val="28"/>
          <w:szCs w:val="28"/>
        </w:rPr>
        <w:t>Статьей 421 Гражданского кодекса Российской Федерации установлено, что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9"/>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sz w:val="28"/>
          <w:szCs w:val="28"/>
        </w:rPr>
      </w:pPr>
      <w:r>
        <w:rPr>
          <w:sz w:val="28"/>
          <w:szCs w:val="28"/>
        </w:rPr>
        <w:t>Согласно преамбулы к Федеральному закону РФ "О защите прав потребителей" 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При этом,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Продавцом является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ind w:firstLine="709"/>
        <w:jc w:val="both"/>
        <w:rPr>
          <w:sz w:val="28"/>
          <w:szCs w:val="28"/>
        </w:rPr>
      </w:pPr>
      <w:r>
        <w:rPr>
          <w:sz w:val="28"/>
          <w:szCs w:val="28"/>
        </w:rPr>
        <w:t>В рассматриваемом случае, суд полагает, что между истцом, как потребителем, приобретшим товар для удовлетворения личных нужд, и ответчиком как продавцом по договору купли-продажи, возникли правоотношения, на которые распространяются положения Закона РФ "О защите прав потребителей".</w:t>
      </w:r>
    </w:p>
    <w:p>
      <w:pPr>
        <w:pStyle w:val="Normal"/>
        <w:ind w:firstLine="709"/>
        <w:jc w:val="both"/>
        <w:rPr/>
      </w:pPr>
      <w:r>
        <w:rPr>
          <w:sz w:val="28"/>
          <w:szCs w:val="28"/>
        </w:rPr>
        <w:t xml:space="preserve">В судебном заседании установлено, что 27 февраля 2022 года между истцом и ответчиком, представляющим школу образовательных услуг по английскому языку, заключен договор возмездного оказания услуг (л.д. 6-11 и 64-69). Поскольку истец не обладал необходимым объемом денежных средств по его оплате, им было принято решение о заключении договора потребительского кредита на сумму 63 991 руб. 00 коп., который он заключил с обществом с ограниченной ответственностью МФК «ОТП Финанс» (л.д. 10, 12, 13-15, 17-21) со спецификацией договора целевого займа – курс английского языка (л.д. 24). Указанная сумма была переведена на расчетный счет общества с ограниченной ответственностью «Ритейл-Финанс» в счет оплаты данного договора по оказанию возмездных услуг. Вместе с тем, 2 марта 2022 года истцом было принято решение о расторжении договора в одностороннем порядке, для чего им было направлено в адрес ответчика заявление о расторжении договора возмездного оказания услуг (л.д. 34), которое ответчиком было удовлетворено частично и истцу были возвращены денежные средства в размере 55 691 руб. 04 коп. Однако данная сумма являлась не полной, поскольку остаток от ранее уплаченный истцом суммы составил 8 229 руб. 60 коп., который на момент рассмотрения настоящего дела не возвращен. </w:t>
      </w:r>
    </w:p>
    <w:p>
      <w:pPr>
        <w:pStyle w:val="Normal"/>
        <w:ind w:firstLine="709"/>
        <w:jc w:val="both"/>
        <w:rPr/>
      </w:pPr>
      <w:r>
        <w:rPr>
          <w:sz w:val="28"/>
          <w:szCs w:val="28"/>
        </w:rPr>
        <w:t xml:space="preserve">Вместе с тем, согласно пункту 4.1 Договора возмездного оказания услуг от 27 февраля 2022 года стоимость услуг по настоящему договору указывается в приложении № 1 к настоящему договору и может быть изменена Исполнителем в любое время в одностороннем порядке (л.д. 67). </w:t>
      </w:r>
    </w:p>
    <w:p>
      <w:pPr>
        <w:pStyle w:val="Normal"/>
        <w:ind w:firstLine="709"/>
        <w:jc w:val="both"/>
        <w:rPr>
          <w:sz w:val="28"/>
          <w:szCs w:val="28"/>
        </w:rPr>
      </w:pPr>
      <w:r>
        <w:rPr>
          <w:sz w:val="28"/>
          <w:szCs w:val="28"/>
        </w:rPr>
        <w:t>В Приложении №1 к Договору цена услуги за период ее оказания с 27 февраля 2022 года по 27 августа 2022 года определена в размере 63 346 руб., при этом 6 месяцев предоставляется в подарок (л.д. 70).</w:t>
      </w:r>
    </w:p>
    <w:p>
      <w:pPr>
        <w:pStyle w:val="Normal"/>
        <w:ind w:firstLine="709"/>
        <w:jc w:val="both"/>
        <w:rPr>
          <w:sz w:val="28"/>
          <w:szCs w:val="28"/>
        </w:rPr>
      </w:pPr>
      <w:r>
        <w:rPr>
          <w:sz w:val="28"/>
          <w:szCs w:val="28"/>
        </w:rPr>
        <w:t xml:space="preserve">Согласно пункту 4.4 Договора возмездного оказания услуг от 27 февраля 2022 года в сумму, указанную в пункте 4.1 настоящего Договора, входит оплата дополнительных услуг и расходов исполнителя, не предусмотренных настоящим Договором (раздаточный учебный материал входит в стоимость курса и недоплачивается отдельно). </w:t>
      </w:r>
    </w:p>
    <w:p>
      <w:pPr>
        <w:pStyle w:val="Normal"/>
        <w:ind w:firstLine="709"/>
        <w:jc w:val="both"/>
        <w:rPr>
          <w:sz w:val="28"/>
          <w:szCs w:val="28"/>
        </w:rPr>
      </w:pPr>
      <w:r>
        <w:rPr>
          <w:sz w:val="28"/>
          <w:szCs w:val="28"/>
        </w:rPr>
        <w:t xml:space="preserve">Пунктом 4.6 Договора возмездного оказания услуг от 27 февраля 2022 года предусмотрено, что цена (стоимость) услуг, указанная в Приложении №1 к настоящему Договору включает также фактические расходы на оказание услуг (организацию образовательного процесса), которые составляют 10 % от указанной цены услуг. Фактические расходы на оказание услуг, при досрочном расторжении, не подлежат возврату (л.д. 67). </w:t>
      </w:r>
    </w:p>
    <w:p>
      <w:pPr>
        <w:pStyle w:val="Normal"/>
        <w:ind w:firstLine="709"/>
        <w:jc w:val="both"/>
        <w:rPr/>
      </w:pPr>
      <w:r>
        <w:rPr>
          <w:sz w:val="28"/>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ей 12, 35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и своих требований и возражений, если иное не предусмотрено законом.</w:t>
      </w:r>
    </w:p>
    <w:p>
      <w:pPr>
        <w:pStyle w:val="Normal"/>
        <w:ind w:firstLine="709"/>
        <w:jc w:val="both"/>
        <w:rPr/>
      </w:pPr>
      <w:r>
        <w:rPr>
          <w:sz w:val="28"/>
          <w:szCs w:val="28"/>
        </w:rPr>
        <w:t>Анализируя собранные доказательства и в их совокупности, на основании указанных норм права, в силу статьи 67 Гражданского процессуального кодекса Российской Федерации, принимая во внимание то, что фактически истец 27 февраля 2022 года посетил одно из занятий (л.д. 72, 73), следовательно, до посещения данного занятия ему были оказаны консультация (л.д. 63) и доведение информации о методике курсов (л.д. 62), суд приходит к выводу об отказе в удовлетворении заявленных исковых требований о взыскании денежных средств, уплаченных по Договору об оказании возмездных услуг от 27 февраля 2022 года, поскольку согласно условиям заключенного между сторонами договора на оказание платных образовательных услуг заказчик (слушатель) вправе расторгнуть договор в соответствии с действующим законодательством Российской Федерации в порядке, установленном настоящим договором. Выражая намерение расторгнуть договор истцом было подано заявление. Ответчиком, истцу возвращены денежные средства, в размере 55 691 руб. 40 коп. в счет стоимости услуг, предоставляемых по договору в соответствии с соглашением о расторжении договора (л.д. 36), актом о приемке выполненных работ № 1, 2 фактически оказанных истцу услуг (л.д. 62, 63) и расчета суммы подлежащей возврату, не оспоренных в судебном заседании.</w:t>
      </w:r>
    </w:p>
    <w:p>
      <w:pPr>
        <w:pStyle w:val="Normal"/>
        <w:ind w:firstLine="709"/>
        <w:jc w:val="both"/>
        <w:rPr>
          <w:sz w:val="28"/>
          <w:szCs w:val="28"/>
        </w:rPr>
      </w:pPr>
      <w:r>
        <w:rPr>
          <w:sz w:val="28"/>
          <w:szCs w:val="28"/>
        </w:rPr>
        <w:t>Кроме того, суд принимает расчеты представителя истца о фактически понесенных им затратах и сумме подлежащей возвращению истцу в размере 55 691 руб. 40 коп., указанные в письменном отзыве на исковое заявление, поскольку данный расчет математически верен и согласуется с приобщенными к материалам дела перечисленным выше документам.</w:t>
      </w:r>
    </w:p>
    <w:p>
      <w:pPr>
        <w:pStyle w:val="Normal"/>
        <w:ind w:firstLine="709"/>
        <w:jc w:val="both"/>
        <w:rPr>
          <w:sz w:val="28"/>
          <w:szCs w:val="28"/>
        </w:rPr>
      </w:pPr>
      <w:r>
        <w:rPr>
          <w:sz w:val="28"/>
          <w:szCs w:val="28"/>
        </w:rPr>
        <w:t>Таким образом, в соответствии с условиями договора, истцу возвращены денежные средства, уплаченные при заключении договора, за исключением стоимости понесенных ответчиком расходов, которые в случае расторжения договора, ввиду изложенного, возврату не подлежат.</w:t>
      </w:r>
    </w:p>
    <w:p>
      <w:pPr>
        <w:pStyle w:val="Normal"/>
        <w:ind w:firstLine="709"/>
        <w:jc w:val="both"/>
        <w:rPr>
          <w:sz w:val="28"/>
          <w:szCs w:val="28"/>
        </w:rPr>
      </w:pPr>
      <w:r>
        <w:rPr>
          <w:sz w:val="28"/>
          <w:szCs w:val="28"/>
        </w:rPr>
        <w:t>Поскольку суд пришел к выводу об отказе в удовлетворении основных исковых требований, то и исковые требования о компенсации морального вреда, штрафа, судебных расходов, являющихся производными от основного требования, то основания для их удовлетворения также отсутствуют.</w:t>
      </w:r>
    </w:p>
    <w:p>
      <w:pPr>
        <w:pStyle w:val="Normal"/>
        <w:ind w:firstLine="709"/>
        <w:jc w:val="both"/>
        <w:rPr>
          <w:sz w:val="28"/>
          <w:szCs w:val="28"/>
        </w:rPr>
      </w:pPr>
      <w:r>
        <w:rPr>
          <w:sz w:val="28"/>
          <w:szCs w:val="28"/>
        </w:rPr>
        <w:t>Анализируя все собранные по делу доказательства в их совокупности, суд приходит к выводу об отказе в удовлетворении исковых требований, по вышеизложенным основаниям.</w:t>
      </w:r>
    </w:p>
    <w:p>
      <w:pPr>
        <w:pStyle w:val="Normal"/>
        <w:ind w:firstLine="709"/>
        <w:jc w:val="both"/>
        <w:rPr>
          <w:sz w:val="28"/>
          <w:szCs w:val="28"/>
        </w:rPr>
      </w:pPr>
      <w:r>
        <w:rPr>
          <w:sz w:val="28"/>
          <w:szCs w:val="28"/>
        </w:rPr>
        <w:t xml:space="preserve">На основании изложенного, руководствуясь статьями 88, 94, 98, 100, 194-199 Гражданского процессуального кодекса Российской Федерации,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pPr>
      <w:r>
        <w:rPr>
          <w:sz w:val="28"/>
          <w:szCs w:val="28"/>
        </w:rPr>
        <w:t>в удовлетворении исковых требований представителя Фазлеевой Р.Н. – Князькиной О.В. к индивидуальному предпринимателю Летто З.Р. о защите прав потребителей - отказать.</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ind w:firstLine="709"/>
        <w:jc w:val="both"/>
        <w:rPr>
          <w:sz w:val="28"/>
          <w:szCs w:val="28"/>
        </w:rPr>
      </w:pPr>
      <w:r>
        <w:rPr>
          <w:sz w:val="28"/>
          <w:szCs w:val="28"/>
        </w:rPr>
        <w:t>Мотивированное решение составлено 25 мая 2022 года.</w:t>
      </w:r>
    </w:p>
    <w:p>
      <w:pPr>
        <w:pStyle w:val="Normal"/>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Мировой судья: </w:t>
        <w:tab/>
        <w:tab/>
        <w:tab/>
        <w:tab/>
        <w:t xml:space="preserve"> </w:t>
        <w:tab/>
        <w:tab/>
        <w:tab/>
        <w:tab/>
        <w:t xml:space="preserve">      В.В. Рязанов </w:t>
      </w:r>
    </w:p>
    <w:sectPr>
      <w:footerReference w:type="default" r:id="rId2"/>
      <w:footerReference w:type="first" r:id="rId3"/>
      <w:type w:val="nextPage"/>
      <w:pgSz w:w="12240" w:h="15840"/>
      <w:pgMar w:left="1800" w:right="616" w:gutter="0" w:header="0" w:top="993" w:footer="4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