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Подлинник заочного решения приобщен к гражданскому делу № 2-8-792/20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рового судьи судебного участка № 8 по Альметьевскому судебному району Республики Татарста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603-43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Дело № 2-8-79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представителя общества с ограниченной ответственностью «Центр долгового управления» Копелевич А.И. к Саубанову Л.А. о взыскании задолженности по договору зай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 xml:space="preserve">общества с ограниченной ответственностью «Центр долгового управления» </w:t>
      </w:r>
      <w:r>
        <w:rPr>
          <w:sz w:val="28"/>
          <w:szCs w:val="28"/>
        </w:rPr>
        <w:t>- удовлетвор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 Саубанова Л.А. в пользу </w:t>
      </w:r>
      <w:r>
        <w:rPr>
          <w:bCs/>
          <w:sz w:val="28"/>
          <w:szCs w:val="28"/>
        </w:rPr>
        <w:t>общества с ограниченной ответственностью «Центр долгового управления» задолженность по договору займа № 5396910003 в размере 44 125 руб. 00 коп., государственную пошлину в размере 1 523 руб. 75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В.В. Рязанов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