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Подлинник заочного решения приобщен к гражданскому делу № 2-8-763/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рового судьи судебного участка № 8 по Альметьевскому судебному району 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535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76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                                                </w:t>
        <w:tab/>
        <w:t>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Хасанова Р.А. к Фарзутдинову А.Ф. о взыскании задолженности по арендной 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Хасанова Р.А. –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Фарзутдинова А.Ф. в пользу Хасанова Р.А. задолженность по арендой плате транспортного средства в размере 16 000 руб. 00 коп., расходы связанные с нахождением  транспортного средства на специализированной стоянке в размере 3 425 руб. 31 коп., расходы связанные с  ремонтом транспортного средства в результате дорожно-транспортного происшествия в размере 9 500 руб. 00 коп., расходы связанные с оказанием юридической помощи в размере 10 000 руб. 00 коп., а также расходы по уплате государственной пошлины в размере 1 090 руб. 26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исковых требований по взысканию уплаченного административного штрафа по постановлению по делу об административном правонарушении - отказать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ab/>
        <w:tab/>
        <w:t xml:space="preserve">       В.В. Ряз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