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0"/>
        </w:rPr>
        <w:t>Подлинник решения приобщен к гражданскому делу № 2-8-619/2022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мирового судьи судебного участка № 8 по Альметьевскому судебному району Республики Татарста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89-01-2022-001279-4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2-8-619/20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 апреля 2022 года                                                                              город Альметьев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 8 по Альметьевскому судебному району Республики Татарстан Рязанов В.В., при секретаре судебного заседания Топоровой Е.И., рассмотрев в открытом судебном заседании гражданское дело по исковому заявлению представителя муниципального унитарного предприятия города Казани Республики Татарстан "Пассажирское автотранспортное предприятие №2" Ульдановой И.Ф. к Бабулину В.Ф. о взыскании суммы ущерб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3 статьи 193, статьями 194-199 Гражданского процессуального кодекса Российской Феде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ковые требования представителя муниципального унитарного предприятия города Казани Республики Татарстан "Пассажирское автотранспортное предприятие №2"  Ульдановой И.Ф. - удовлетворить полность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зыскать с Бабулина В.Ф. в пользу муниципального унитарного предприятия города Казани Республики Татарстан "Пассажирское автотранспортное предприятие №2" расходы по восстановительному ремонту в размере 22 900 руб., расходы понесенные с проведением экспертизы в размере 2 000 руб., расходы связанные с юридическими услугами в размере 5 000 руб., почтовые расходы в размере 416 руб. 48 коп., а также расходы по уплате государственной пошлины в размере 887 руб.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заявления мировому судье о составлении мотивированного решения суда в следующие сроки: в течение 3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ешение может быть подана апелляционная жалоба в Альметьевский городской суд Республики Татарстан через мирового судью в течение месяца со дня принятия решения суда в окончательной форме, либо, в случае отсутствия заявлений о составлении мотивированного решения суда, в течение месяца со дня вынесения резолютивной части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ab/>
        <w:t xml:space="preserve"> </w:t>
        <w:tab/>
        <w:tab/>
        <w:tab/>
        <w:tab/>
        <w:t xml:space="preserve">     В.В. Рязанов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90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2">
    <w:name w:val="Основной текст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