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8-618/2022 мирового судьи судебного участка № 8 по Альметьевскому судебному району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280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61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                       </w:t>
        <w:tab/>
        <w:tab/>
        <w:t xml:space="preserve">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государственного бюджетного учреждения «Безопасность дорожного движения» к Рахимову А.С. о взыскании задолженности за перемещение и хранение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имова А.С. в пользу государственного бюджетного учреждения «Безопасность дорожного движения» задолженность по оплате перемещения и хранения транспортного средства за период с 09 часов 31 минуты по 12 часов 16 минут 31 июля 2021 года в размере 3 060 руб. 16 коп., а также расходы по уплате государственной пошлины в размере 4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 xml:space="preserve">  </w:t>
        <w:tab/>
        <w:t xml:space="preserve">         В.В. Рязанов</w:t>
      </w:r>
    </w:p>
    <w:sectPr>
      <w:type w:val="nextPage"/>
      <w:pgSz w:w="12240" w:h="15840"/>
      <w:pgMar w:left="1800" w:right="474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