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  <w:t>Подлинник решения приобщен к гражданскому делу № 2-8-397/2022 мирового судьи судебного участка № 8 по Альметьевскому судебному району Республики Татарстан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9-01-2022-001044-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8-296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апреля 2022 года                                                                         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при секретаре судебного заседания Топоровой Е.И., рассмотрев в открытом судебном заседании гражданское дело по исковому заявлению представителя акционерного общества «Управление капитального строительства инженерных сетей и развития энергосберегающих технологий Республики Татарстан» Хафизовой Р.И. к Уренцовой Е.А. о взыскании задолженности по договор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3 статьи 193, статьями 194-199 Гражданского процессуального кодекс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представителя акционерного общества «Управление капитального строительства инженерных сетей и развития энергосберегающих технологий Республики Татарстан» Хафизовой Р.И. к Уренцовой Е.А. – отказать полностью, в связи с пропуском срока исковой давност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</w:t>
        <w:tab/>
        <w:tab/>
        <w:tab/>
        <w:tab/>
        <w:tab/>
        <w:t xml:space="preserve">  В.В. Ряз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134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