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9-01-2022-000933-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8-378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марта 2022 года                                                                               город Альметь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при секретаре судебного заседания Топоровой Е.И., рассмотрев в открытом судебном заседании гражданское дело по исковому заявлению общества с ограниченной ответственностью «НБК» к Чумакову Я.В. о взыскании задолженности по кредитному догов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3 статьи 193, статьями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НБК» к Чумакову Я.В. о взыскании задолженности по кредитному договору – удовлетворить части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Чумакова Я.В. в пользу общества с ограниченной ответственностью «НБК» задолженность в размере 20 970 руб. 76 коп., </w:t>
      </w:r>
      <w:r>
        <w:rPr>
          <w:color w:val="22272F"/>
          <w:sz w:val="28"/>
          <w:szCs w:val="28"/>
        </w:rPr>
        <w:t xml:space="preserve">которая состоит из: суммы </w:t>
      </w:r>
      <w:r>
        <w:rPr>
          <w:sz w:val="28"/>
          <w:szCs w:val="28"/>
        </w:rPr>
        <w:t xml:space="preserve">просроченных процентов за пользование кредитом  за период с 4 сентября 2019 года по 16 сентября 2021 года в размере 7 835 р. 26 коп., суммы неустоек (штрафов) в размере 13 135 руб. 50 коп.; расходы по оплате услуг представителя в размере 2 000 руб., судебные расходы, связанные с оплатой истцом государственной пошлины в размере 829 руб., а всего в общей сумме 23 799 руб. 76 ко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Чумакова Я.В. в пользу общества с ограниченной ответственностью "НБК" проценты за пользование чужими денежными средствами по статье 395 Гражданского процессуального кодекса Российской Федерации с даты вынесения решения суда по данному гражданскому делу по дату фактического исполнения решения суда с суммы присужденной судом в соответствии с ключевой ставкой Банка России, действовавшей в соответствующи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овых требований общества с ограниченной ответственностью "НБК" - отказать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Мировой судья </w:t>
        <w:tab/>
        <w:tab/>
        <w:tab/>
        <w:t xml:space="preserve">          /подпись/</w:t>
        <w:tab/>
        <w:tab/>
        <w:tab/>
        <w:t xml:space="preserve">            Рязанов В.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