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0282-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8-296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рта 2022 года        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при секретаре судебного заседания Топоровой Е.И., рассмотрев в открытом судебном заседании гражданское дело по исковому заявлению представителя акционерного общества «Управление капитального строительства инженерных сетей и развития энергосберегающих технологий Республики Татарстан» Хафизовой Р.И. к Уренцовой Е.А. о взыскании задолженности по договор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представителя акционерного общества «Управление капитального строительства инженерных сетей и развития энергосберегающих технологий Республики Татарстан» Хафизовой Р.И. –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Уренцовой Е.А. в пользу акционерного общества «Управление капитального строительства инженерных сетей и развития энергосберегающих технологий Республики Татарстан» задолженность по договору в размере 29 000 руб. 00 коп., а также расходы по уплате государственной пошлины в размере 1 100 руб. 00 коп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</w:t>
        <w:tab/>
        <w:tab/>
        <w:tab/>
        <w:tab/>
        <w:tab/>
        <w:t xml:space="preserve">  В.В. Ряз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134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