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Подлинник решения приобщен к гражданскому делу № 2-8-137/2022</w:t>
      </w:r>
    </w:p>
    <w:p>
      <w:pPr>
        <w:pStyle w:val="Normal"/>
        <w:jc w:val="center"/>
        <w:rPr>
          <w:sz w:val="20"/>
        </w:rPr>
      </w:pPr>
      <w:r>
        <w:rPr>
          <w:sz w:val="20"/>
        </w:rPr>
        <w:t>мирового судьи судебного участка № 8 по Альметьевскому судебному району Республики Татарстан</w:t>
      </w:r>
    </w:p>
    <w:p>
      <w:pPr>
        <w:pStyle w:val="Normal"/>
        <w:jc w:val="both"/>
        <w:rPr>
          <w:sz w:val="28"/>
          <w:szCs w:val="28"/>
        </w:rPr>
      </w:pPr>
      <w:r>
        <w:rPr>
          <w:sz w:val="28"/>
          <w:szCs w:val="28"/>
        </w:rPr>
      </w:r>
    </w:p>
    <w:p>
      <w:pPr>
        <w:pStyle w:val="Normal"/>
        <w:jc w:val="right"/>
        <w:rPr>
          <w:sz w:val="28"/>
          <w:szCs w:val="28"/>
        </w:rPr>
      </w:pPr>
      <w:r>
        <w:rPr>
          <w:sz w:val="28"/>
          <w:szCs w:val="28"/>
        </w:rPr>
        <w:t>УИД 16</w:t>
      </w:r>
      <w:r>
        <w:rPr>
          <w:sz w:val="28"/>
          <w:szCs w:val="28"/>
          <w:lang w:val="en-US"/>
        </w:rPr>
        <w:t>MS</w:t>
      </w:r>
      <w:r>
        <w:rPr>
          <w:sz w:val="28"/>
          <w:szCs w:val="28"/>
        </w:rPr>
        <w:t>0089-01-2022-000260-95</w:t>
      </w:r>
    </w:p>
    <w:p>
      <w:pPr>
        <w:pStyle w:val="Normal"/>
        <w:jc w:val="right"/>
        <w:rPr>
          <w:sz w:val="28"/>
          <w:szCs w:val="28"/>
        </w:rPr>
      </w:pPr>
      <w:r>
        <w:rPr>
          <w:sz w:val="28"/>
          <w:szCs w:val="28"/>
        </w:rPr>
        <w:t>Дело № 2-8-137/2022</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sz w:val="28"/>
          <w:szCs w:val="28"/>
        </w:rPr>
        <w:t>2 марта 2022 года                                                           город Альметьевск</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8 по Альметьевскому судебному району Республики Татарстан Рязанов В.В., при секретаре судебного заседания Топоровой Е.И., рассмотрев в открытом судебном заседании гражданское дело по исковому заявлению представителя Ивлевой И.А. – Ладанова А.Н. к Гудакову В.А. и обществу с ограниченной ответственностью «Таграс-Транссервис» о возмещении ущерба причиненного дорожно-транспортным происшествием,</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Ладанов АН., в интересах Ивлевой И.А. обратился в суд с иском к соответчикам Гудакову В.А. и обществу с ограниченной ответственностью «Таграс-Транссервис» о взыскании ущерба, причиненного в результате дорожно-транспортного происшествия, судебных расходов, в обоснование указав, что 16 октября 2021 года произошло дорожно-транспортное происшествие с участием транспортного средства марки "</w:t>
      </w:r>
      <w:r>
        <w:rPr>
          <w:sz w:val="28"/>
          <w:szCs w:val="28"/>
          <w:lang w:val="en-US"/>
        </w:rPr>
        <w:t>DATSUN</w:t>
      </w:r>
      <w:r>
        <w:rPr>
          <w:sz w:val="28"/>
          <w:szCs w:val="28"/>
        </w:rPr>
        <w:t>" с государственным регистрационным номером У765ХУ/116, под управлением Ивлевой И.А., и транспортного средства марки "УАЗ" с государственным регистрационным номером Е123ОР/716, принадлежащего обществу с ограниченной ответственностью «Таграс-Транссервис», под управлением Гудакова В.А. Виновником в результате указанного дорожно-транспортного происшествия был признан Гудаков В.А. В этой связи, Ивлева И.А. обратилась за страховым возмещением в страховую компанию виновника дорожно-транспортного происшествия, которой являлось акционерное общество Страхования компания «Чулпан». На основании страхового акта № 917 от 1 ноября 2021 года, собственнику пострадавшего механического транспортного средства Ивлевой И.А., указанной страховой компанией было выплачено страховое возмещения в размере 255 100 руб. 00 коп. Согласно экспертного заключения №002.671 от 26 октября 2021 года стоимость восстановительного ремонта без учета износа составляет 290 500 руб. 00 коп. В этой связи, истец просит взыскать с ответчика сумму ущерба в размере 40 400 руб. 00 коп., расходы по эвакуации автомобиля в размере 1 000 руб. 00 коп., расходы по перевозке транспортного средства в размере 1 500 руб. 00 коп., расходы связанные с хранением автомобиля в период с 17 октября 2021 года по 1 ноября 2021 года в размере 750 руб. 00 коп., расходы связанные с подготовкой автомобиля к осмотру в размере 5 200 руб. 00 коп., расходы по оплате услуг представителя в размере 15 000 руб. 00 коп., расходы по оплате государственной пошлины в размере 1 666 руб. 00 коп.</w:t>
      </w:r>
    </w:p>
    <w:p>
      <w:pPr>
        <w:pStyle w:val="Normal"/>
        <w:ind w:firstLine="709"/>
        <w:jc w:val="both"/>
        <w:rPr>
          <w:sz w:val="28"/>
          <w:szCs w:val="28"/>
        </w:rPr>
      </w:pPr>
      <w:r>
        <w:rPr>
          <w:sz w:val="28"/>
          <w:szCs w:val="28"/>
        </w:rPr>
        <w:t>В судебное заседание истец Ивлева И.А. не явилась, извещена надлежащим образом, направила для защиты своих интересов представителя Ладанова А.Н., который заявленные исковые требования поддержал в полном объеме, просил их удовлетворить.</w:t>
      </w:r>
    </w:p>
    <w:p>
      <w:pPr>
        <w:pStyle w:val="Normal"/>
        <w:ind w:firstLine="709"/>
        <w:jc w:val="both"/>
        <w:rPr>
          <w:sz w:val="28"/>
          <w:szCs w:val="28"/>
        </w:rPr>
      </w:pPr>
      <w:r>
        <w:rPr>
          <w:sz w:val="28"/>
          <w:szCs w:val="28"/>
        </w:rPr>
        <w:t>В судебном заседании ответчики Гудаков В.А. и общество с ограниченной ответственностью «Таграс-Транссервис» исковые требования не признали, солидарно ссылаясь на письменные возражения направленные в адрес и содержащиеся в материалах дела (л.д.57-62). Просили полностью отказать в удовлетворении искового заявления.</w:t>
      </w:r>
    </w:p>
    <w:p>
      <w:pPr>
        <w:pStyle w:val="Normal"/>
        <w:ind w:firstLine="709"/>
        <w:jc w:val="both"/>
        <w:rPr/>
      </w:pPr>
      <w:r>
        <w:rPr>
          <w:sz w:val="28"/>
          <w:szCs w:val="28"/>
        </w:rPr>
        <w:t>Изучив материалы дела, заслушав представителя истца и ответчиков, суд приходит к следующему.</w:t>
      </w:r>
    </w:p>
    <w:p>
      <w:pPr>
        <w:pStyle w:val="Normal"/>
        <w:ind w:firstLine="709"/>
        <w:jc w:val="both"/>
        <w:rPr/>
      </w:pPr>
      <w:r>
        <w:rPr>
          <w:sz w:val="28"/>
          <w:szCs w:val="28"/>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9"/>
        <w:jc w:val="both"/>
        <w:rPr>
          <w:sz w:val="28"/>
          <w:szCs w:val="28"/>
        </w:rPr>
      </w:pPr>
      <w:r>
        <w:rPr>
          <w:sz w:val="28"/>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sz w:val="28"/>
          <w:szCs w:val="28"/>
        </w:rPr>
      </w:pPr>
      <w:r>
        <w:rPr>
          <w:sz w:val="28"/>
          <w:szCs w:val="28"/>
        </w:rPr>
        <w:t>В соответствии с пунктом 1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09"/>
        <w:jc w:val="both"/>
        <w:rPr>
          <w:sz w:val="28"/>
          <w:szCs w:val="28"/>
        </w:rPr>
      </w:pPr>
      <w:r>
        <w:rPr>
          <w:sz w:val="28"/>
          <w:szCs w:val="28"/>
        </w:rPr>
        <w:t>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ind w:firstLine="709"/>
        <w:jc w:val="both"/>
        <w:rPr>
          <w:sz w:val="28"/>
          <w:szCs w:val="28"/>
        </w:rPr>
      </w:pPr>
      <w:r>
        <w:rPr>
          <w:sz w:val="28"/>
          <w:szCs w:val="28"/>
        </w:rPr>
        <w:t>В соответствии со статьей 79 Федеральный конституционный закон от 21 июля 1994 года N 1-ФКЗ "О Конституционном Суде Российской Федерации" позиция Конституционного Суда Российской Федерации относительно того, соответствует ли Конституции Российской Федерации смысл нормативного правового акта или его отдельного положения, придаваемый им правоприменительной практикой, выраженная в постановлении Конституционного Суда Российской Федерации, в том числе в постановлении по делу о проверке по жалобе на нарушение конституционных прав и свобод граждан конституционности закона, примененного в конкретном деле, или о проверке по запросу суда конституционности закона, подлежащего применению в конкретном деле, подлежит учету правоприменительными органами с момента вступления в силу соответствующего постановления Конституционного Суда Российской Федерации.</w:t>
      </w:r>
    </w:p>
    <w:p>
      <w:pPr>
        <w:pStyle w:val="Normal"/>
        <w:ind w:firstLine="709"/>
        <w:jc w:val="both"/>
        <w:rPr>
          <w:sz w:val="28"/>
          <w:szCs w:val="28"/>
        </w:rPr>
      </w:pPr>
      <w:r>
        <w:rPr>
          <w:sz w:val="28"/>
          <w:szCs w:val="28"/>
        </w:rPr>
        <w:t>В то же время, в Постановлении Конституционного Суда Российской Федерации от 10 марта 2017 года N 6-П не содержится никаких оговорок, предусматривающих особый порядок его исполнения, в связи с чем, сформулированная в нем правовая позиция Конституционного Суда Российской Федерации, в силу статьи 125 (часть 6) Конституции Российской Федерации и части пятой статьи 79 Федерального конституционного закона "О Конституционном Суде Российской Федерации", подлежит учету правоприменительными органами с момента провозглашения данного Постановления, то есть с 10 марта 2017 года.</w:t>
      </w:r>
    </w:p>
    <w:p>
      <w:pPr>
        <w:pStyle w:val="Normal"/>
        <w:ind w:firstLine="709"/>
        <w:jc w:val="both"/>
        <w:rPr>
          <w:sz w:val="28"/>
          <w:szCs w:val="28"/>
        </w:rPr>
      </w:pPr>
      <w:r>
        <w:rPr>
          <w:sz w:val="28"/>
          <w:szCs w:val="28"/>
        </w:rPr>
        <w:t>В силу положений пункта 11 постановления Пленума Верховного Суда Российской Федерации от 23 июня 2015 года N 25 "О применении судами некоторых положений раздела I части первой Гражданского кодекса Российской Федерации", применяя статью 15 Гражданского кодекса Российской Федерации, следует учитывать, что по общему правилу лицо, право которого нарушено, может требовать полного возмещения причиненных ему убытков. Возмещение убытков в меньшем размере возможно в случаях, предусмотренных законом или договором в пределах, установленных гражданским законодательством.</w:t>
      </w:r>
    </w:p>
    <w:p>
      <w:pPr>
        <w:pStyle w:val="Normal"/>
        <w:ind w:firstLine="709"/>
        <w:jc w:val="both"/>
        <w:rPr>
          <w:sz w:val="28"/>
          <w:szCs w:val="28"/>
        </w:rPr>
      </w:pPr>
      <w:r>
        <w:rPr>
          <w:sz w:val="28"/>
          <w:szCs w:val="28"/>
        </w:rPr>
        <w:t>В соответствии с пунктом 13 вышеназванного Постановления при разрешении споров, связанных с возмещением убытков, необходимо иметь в виду, что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 (пункт 2 статьи 15 Гражданского кодекса Российской Федерации).</w:t>
      </w:r>
    </w:p>
    <w:p>
      <w:pPr>
        <w:pStyle w:val="Normal"/>
        <w:ind w:firstLine="709"/>
        <w:jc w:val="both"/>
        <w:rPr>
          <w:sz w:val="28"/>
          <w:szCs w:val="28"/>
        </w:rPr>
      </w:pPr>
      <w:r>
        <w:rPr>
          <w:sz w:val="28"/>
          <w:szCs w:val="28"/>
        </w:rPr>
        <w:t>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 (пункт 13).</w:t>
      </w:r>
    </w:p>
    <w:p>
      <w:pPr>
        <w:pStyle w:val="Normal"/>
        <w:ind w:firstLine="709"/>
        <w:jc w:val="both"/>
        <w:rPr>
          <w:sz w:val="28"/>
          <w:szCs w:val="28"/>
        </w:rPr>
      </w:pPr>
      <w:r>
        <w:rPr>
          <w:sz w:val="28"/>
          <w:szCs w:val="28"/>
        </w:rPr>
        <w:t>Потерпевший при недостаточности страховой выплаты на покрытие причиненного ему фактического ущерба вправе рассчитывать на восполнение образовавшейся разницы за счет лица, в результате противоправных действий которого образовался этот ущерб, путем предъявления ему соответствующего требования.</w:t>
      </w:r>
    </w:p>
    <w:p>
      <w:pPr>
        <w:pStyle w:val="Normal"/>
        <w:ind w:firstLine="709"/>
        <w:jc w:val="both"/>
        <w:rPr>
          <w:sz w:val="28"/>
          <w:szCs w:val="28"/>
        </w:rPr>
      </w:pPr>
      <w:r>
        <w:rPr>
          <w:sz w:val="28"/>
          <w:szCs w:val="28"/>
        </w:rPr>
        <w:t>Согласно постановлению Конституционного Суда Российской Федерации от 10 марта 2017 года N 6-П/2017 "По делу о проверке конституционности статьи 15, пункта 1 статьи 1064, статьи 1072 и пункта 1 статьи 1079 Гражданского кодекса Российской Федерации", в силу закрепленного в статье 15 Гражданского кодекса Российской Федерации принципа полного возмещения причиненных убытков лицо, право которого нарушено, может требовать возмещения расходов, которые оно произвело или должно будет произвести для восстановления нарушенного права, компенсации утраты или повреждения его имущества (реальный ущерб), а также возмещения неполученных доходов,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sz w:val="28"/>
          <w:szCs w:val="28"/>
        </w:rPr>
      </w:pPr>
      <w:r>
        <w:rPr>
          <w:sz w:val="28"/>
          <w:szCs w:val="28"/>
        </w:rPr>
        <w:t>Применительно к случаю причинения вреда транспортному средству это означает, что в результате возмещения убытков в полном размере потерпевший должен быть поставлен в положение, в котором он находился бы, если бы его право собственности не было нарушено, то есть ему должны быть возмещены расходы на полное восстановление эксплуатационных и товарных характеристик поврежденного транспортного средства.</w:t>
      </w:r>
    </w:p>
    <w:p>
      <w:pPr>
        <w:pStyle w:val="Normal"/>
        <w:ind w:firstLine="709"/>
        <w:jc w:val="both"/>
        <w:rPr>
          <w:sz w:val="28"/>
          <w:szCs w:val="28"/>
        </w:rPr>
      </w:pPr>
      <w:r>
        <w:rPr>
          <w:sz w:val="28"/>
          <w:szCs w:val="28"/>
        </w:rPr>
        <w:t>Соответственно, при исчислении размера расходов, необходимых для приведения транспортного средства в состояние, в котором оно находилось до повреждения, и подлежащих возмещению лицом, причинившим вред, должны приниматься во внимание реальные, то есть необходимые, экономически обоснованные, отвечающие требованиям завода-изготовителя, учитывающие условия эксплуатации транспортного средства и достоверно подтвержденные расходы, в том числе расходы на новые комплектующие изделия (детали, узлы и агрегаты).</w:t>
      </w:r>
    </w:p>
    <w:p>
      <w:pPr>
        <w:pStyle w:val="Normal"/>
        <w:ind w:firstLine="709"/>
        <w:jc w:val="both"/>
        <w:rPr>
          <w:sz w:val="28"/>
          <w:szCs w:val="28"/>
        </w:rPr>
      </w:pPr>
      <w:r>
        <w:rPr>
          <w:sz w:val="28"/>
          <w:szCs w:val="28"/>
        </w:rPr>
        <w:t>Необходимость таких расходов и их предполагаемый размер должны быть подтверждены обоснованным расчетом, доказательствами, в качестве которых могут быть представлены смета (калькуляция) затрат на устранение недостатков товаров, работ, услуг; договор, определяющий размер ответственности за нарушение обязательств, и т.п.</w:t>
      </w:r>
    </w:p>
    <w:p>
      <w:pPr>
        <w:pStyle w:val="Normal"/>
        <w:ind w:firstLine="709"/>
        <w:jc w:val="both"/>
        <w:rPr/>
      </w:pPr>
      <w:r>
        <w:rPr>
          <w:sz w:val="28"/>
          <w:szCs w:val="28"/>
        </w:rPr>
        <w:t>В ходе судебного разбирательства установлено, что в 17 часов 35 минут 16 октября 2021 года у корпуса № (данное изъято) произошло дорожно-транспортное происшествие с участием транспортного средства марки "DATSUN" с государственным регистрационным номером У765ХУ/116, под управлением Ивлевой И.А., и транспортного средства марки "УАЗ" с государственным регистрационным номером Е123ОР/716, принадлежащего обществу с ограниченной ответственностью «Таграс-Транссервис», под управлением Гудакова В.А.</w:t>
      </w:r>
    </w:p>
    <w:p>
      <w:pPr>
        <w:pStyle w:val="Normal"/>
        <w:ind w:firstLine="709"/>
        <w:jc w:val="both"/>
        <w:rPr>
          <w:sz w:val="28"/>
          <w:szCs w:val="28"/>
        </w:rPr>
      </w:pPr>
      <w:r>
        <w:rPr>
          <w:sz w:val="28"/>
          <w:szCs w:val="28"/>
        </w:rPr>
        <w:t>Виновником в данном дорожно-транспортном происшествии был признан Гудаков В.А. (постановление по делу об административном правонарушении № 18810216212302369391 от 16 октября 2021 года л.д. 16).</w:t>
      </w:r>
    </w:p>
    <w:p>
      <w:pPr>
        <w:pStyle w:val="Normal"/>
        <w:ind w:firstLine="709"/>
        <w:jc w:val="both"/>
        <w:rPr>
          <w:sz w:val="28"/>
          <w:szCs w:val="28"/>
        </w:rPr>
      </w:pPr>
      <w:r>
        <w:rPr>
          <w:sz w:val="28"/>
          <w:szCs w:val="28"/>
        </w:rPr>
        <w:t>Гражданская ответственность Р.А. на момент дорожно-транспортного происшествия была застрахована СПАО "Ингосстрах" по договору обязательного страхования.</w:t>
      </w:r>
    </w:p>
    <w:p>
      <w:pPr>
        <w:pStyle w:val="Normal"/>
        <w:ind w:firstLine="709"/>
        <w:jc w:val="both"/>
        <w:rPr>
          <w:sz w:val="28"/>
          <w:szCs w:val="28"/>
        </w:rPr>
      </w:pPr>
      <w:r>
        <w:rPr>
          <w:sz w:val="28"/>
          <w:szCs w:val="28"/>
        </w:rPr>
        <w:t xml:space="preserve">Согласно материалам выплатного дела по факту дорожно-транспортного происшествия от 16 октября 2021 года, с участием указанных транспортных средств, Ивлева И.А. обратилась в акционерное общество Страхования компания «Чулпан», где была застрахована гражданская ответственность общества с ограниченной ответственностью «Таграс-Транссервис», то есть собственника транспортного средства марки "УАЗ" с государственным регистрационным номером Е123ОР/716, которым управляло виновное лицо, с заявлением о страховом возмещении или прямом возмещении убытков по договору ОСАГО. Страховая компания «Чулпан», не направляя поврежденное транспортное средство на сервисный ремонт, осуществило страховую выплату для его самостоятельно восстановления в размере 255 100 руб. 00 коп., что подтверждается платежным поручением (л.д. 72). </w:t>
      </w:r>
    </w:p>
    <w:p>
      <w:pPr>
        <w:pStyle w:val="Normal"/>
        <w:ind w:firstLine="709"/>
        <w:jc w:val="both"/>
        <w:rPr>
          <w:sz w:val="28"/>
          <w:szCs w:val="28"/>
        </w:rPr>
      </w:pPr>
      <w:r>
        <w:rPr>
          <w:sz w:val="28"/>
          <w:szCs w:val="28"/>
        </w:rPr>
        <w:t>При таких обстоятельствах, учитывая, что единственным 100 процентным виновником произошедшего в 17 часов 35 минут 16 октября 2021 года у корпуса № (данные изъяты)  дорожно-транспортного происшествия является водитель Гудаков В.А., который, как установлено в судебном заседании, передвигался на транспортном средстве марки "УАЗ" с государственным регистрационным номером Е123ОР/716, принадлежащим обществу с ограниченной ответственностью «Таграс-Транссервис» во исполнение своих трудовых обязанностей, так как последний трудоустроен в данной организации, то требования истца о выплате разницы стоимости восстановительного ремонта в размере 40 400 руб. 00 коп. и расходы, связанные с эвакуацией автомобиля до места фактического осмотра экспертом  в рамках проведения независимой технической экспертизы в размере 1 000 руб. 00 коп. подлежат удовлетворению.</w:t>
      </w:r>
    </w:p>
    <w:p>
      <w:pPr>
        <w:pStyle w:val="Normal"/>
        <w:ind w:firstLine="709"/>
        <w:jc w:val="both"/>
        <w:rPr>
          <w:sz w:val="28"/>
          <w:szCs w:val="28"/>
        </w:rPr>
      </w:pPr>
      <w:r>
        <w:rPr>
          <w:sz w:val="28"/>
          <w:szCs w:val="28"/>
        </w:rPr>
        <w:t>При этом, в суд не находит доказанными требования истца в части расходов по перевозке транспортного средства в размере 1 500 руб. 00 коп., расходов связанных с хранением автомобиля в период с 17 октября 2021 года по 1 ноября 2021 года в размере 750 руб. 00 коп., расходов связанные с подготовкой автомобиля к осмотру в размере 5 200 руб. 00 коп. в силу следующего.</w:t>
      </w:r>
    </w:p>
    <w:p>
      <w:pPr>
        <w:pStyle w:val="Normal"/>
        <w:ind w:firstLine="709"/>
        <w:jc w:val="both"/>
        <w:rPr>
          <w:sz w:val="28"/>
          <w:szCs w:val="28"/>
        </w:rPr>
      </w:pPr>
      <w:r>
        <w:rPr>
          <w:sz w:val="28"/>
          <w:szCs w:val="28"/>
        </w:rPr>
        <w:t xml:space="preserve">Как установлено в судебном заседании и следует из материалов гражданского дела, представитель истца не смог подтвердить указанные расходы, понесенные истцом в рамках восстановительного ремонта его поврежденного транспортного средства, учитывая, что фактически, заявленные расходы были понесены задолго после осмотра поврежденного автомобиля, поскольку осмотр транспортного средства состоялся 21 октября 2021 года (л.д. 84), при этом какие-либо последующие манипуляции с транспортным средством ответчик производил 12 ноября 2021 года (л.д. 32, 34, 35) и 16 ноября 2021 года (л.д. 36, 37), однако, каких-либо подтверждающих перемещение транспортного средства с целью осуществления восстановительного ремонта документов, суду не представлено. Вместе с тем, представитель истца в судебном заседании пояснил суду также и то, что в настоящее время транспортное средство истцом восстановлено в сторонней организации, не указанной ни в одном из перечисленных документов, при этом не смог пояснить суду то, что на момент осмотра транспортного средства экспертом ООО «Союз Оценка» (22.10.2021) транспортное средство было представлено в том же виде, каким оно было на момент дорожно-транспортного происшествия, при это исходя из фотоматериала, оно подвергалось манипуляциям по разбору лишь 25 октября 2021 года, о чем свидетельствует присутствующее на фотоматериале датирование, указанное в нижнем правом углу фотографий. Данное обстоятельство представитель истца пояснить не смог, каких-либо доказательств обратного суду не представил. </w:t>
      </w:r>
    </w:p>
    <w:p>
      <w:pPr>
        <w:pStyle w:val="Normal"/>
        <w:ind w:firstLine="709"/>
        <w:jc w:val="both"/>
        <w:rPr>
          <w:sz w:val="28"/>
          <w:szCs w:val="28"/>
        </w:rPr>
      </w:pPr>
      <w:r>
        <w:rPr>
          <w:sz w:val="28"/>
          <w:szCs w:val="28"/>
        </w:rPr>
        <w:t>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ind w:firstLine="709"/>
        <w:jc w:val="both"/>
        <w:rPr>
          <w:sz w:val="28"/>
          <w:szCs w:val="28"/>
        </w:rPr>
      </w:pPr>
      <w:r>
        <w:rPr>
          <w:sz w:val="28"/>
          <w:szCs w:val="28"/>
        </w:rPr>
        <w:t>Обязательства, вытекающие из возмещения вреда, причиненного имуществу, носят деликатный характер, предусматривая обязательность установления совокупности вины причинителя вреда, причинно-следственной связи между действиями причинителя и возникшим ущербом, а также размера такового.</w:t>
      </w:r>
    </w:p>
    <w:p>
      <w:pPr>
        <w:pStyle w:val="Normal"/>
        <w:ind w:firstLine="709"/>
        <w:jc w:val="both"/>
        <w:rPr>
          <w:sz w:val="28"/>
          <w:szCs w:val="28"/>
        </w:rPr>
      </w:pPr>
      <w:r>
        <w:rPr>
          <w:sz w:val="28"/>
          <w:szCs w:val="28"/>
        </w:rPr>
        <w:t>При этом бремя доказывания отсутствия вины лежит на лице, причинившем вред.</w:t>
      </w:r>
    </w:p>
    <w:p>
      <w:pPr>
        <w:pStyle w:val="Normal"/>
        <w:ind w:firstLine="709"/>
        <w:jc w:val="both"/>
        <w:rPr>
          <w:sz w:val="28"/>
          <w:szCs w:val="28"/>
        </w:rPr>
      </w:pPr>
      <w:r>
        <w:rPr>
          <w:sz w:val="28"/>
          <w:szCs w:val="28"/>
        </w:rPr>
        <w:t>Каких-либо убедительных доказательств отсутствия вины ответчиков в причинении истцу ущерба, в нарушение требований статьи 56 Гражданского процессуального кодекса Российской Федерации, суду представлено не было.</w:t>
      </w:r>
    </w:p>
    <w:p>
      <w:pPr>
        <w:pStyle w:val="Normal"/>
        <w:ind w:firstLine="709"/>
        <w:jc w:val="both"/>
        <w:rPr/>
      </w:pPr>
      <w:r>
        <w:rPr>
          <w:sz w:val="28"/>
          <w:szCs w:val="28"/>
        </w:rPr>
        <w:t>При этом суд приходит к выводу о том, что, поскольку на момент произошедшего дорожно-транспортного происшесвтия Гудаков В.А. действовал в рамках своих трудовых обязанностей, заключенных между ним и обществом с ограниченной ответственностью «Таграс-Транссервис», а доказательств обратного суду не представлено, то надлежащим ответчиком является лишь общество с ограниченной ответственностью «Таграс-Транссервис».</w:t>
      </w:r>
    </w:p>
    <w:p>
      <w:pPr>
        <w:pStyle w:val="Normal"/>
        <w:ind w:firstLine="709"/>
        <w:jc w:val="both"/>
        <w:rPr>
          <w:sz w:val="28"/>
          <w:szCs w:val="28"/>
        </w:rPr>
      </w:pPr>
      <w:r>
        <w:rPr>
          <w:sz w:val="28"/>
          <w:szCs w:val="28"/>
        </w:rPr>
        <w:t>В силу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09"/>
        <w:jc w:val="both"/>
        <w:rPr/>
      </w:pPr>
      <w:r>
        <w:rPr>
          <w:sz w:val="28"/>
          <w:szCs w:val="28"/>
        </w:rPr>
        <w:t>Согласно пункту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09"/>
        <w:jc w:val="both"/>
        <w:rPr>
          <w:sz w:val="28"/>
          <w:szCs w:val="28"/>
        </w:rPr>
      </w:pPr>
      <w:r>
        <w:rPr>
          <w:sz w:val="28"/>
          <w:szCs w:val="28"/>
        </w:rPr>
        <w:t>С учетом изложенного, принимая во внимание категорию настоящего спора, уровень его сложности, а также затраченное время на его рассмотрение, количество судебных заседаний, совокупность представленных сторонами в подтверждение своей правовой позиции документов и фактические результаты рассмотрения заявленных требований, суд считает возможным требования истца о взыскании расходов по оплате услуг представителя удовлетворить частично, а именно взыскать с ответчика в пользу истца указанные расходы в размере 7000 руб. 00 коп.</w:t>
      </w:r>
    </w:p>
    <w:p>
      <w:pPr>
        <w:pStyle w:val="Normal"/>
        <w:ind w:firstLine="709"/>
        <w:jc w:val="both"/>
        <w:rPr>
          <w:sz w:val="28"/>
          <w:szCs w:val="28"/>
        </w:rPr>
      </w:pPr>
      <w:r>
        <w:rPr>
          <w:sz w:val="28"/>
          <w:szCs w:val="28"/>
        </w:rPr>
        <w:t>Согласно статье 98 Гражданского процессуального кодекса Российской Федерации, с ответчика подлежат взысканию расходы по госпошлины от цены иска 1666 руб. 00 коп.</w:t>
      </w:r>
    </w:p>
    <w:p>
      <w:pPr>
        <w:pStyle w:val="Normal"/>
        <w:ind w:firstLine="709"/>
        <w:jc w:val="both"/>
        <w:rPr>
          <w:sz w:val="28"/>
          <w:szCs w:val="28"/>
        </w:rPr>
      </w:pPr>
      <w:r>
        <w:rPr>
          <w:sz w:val="28"/>
          <w:szCs w:val="28"/>
        </w:rPr>
        <w:t>На основании изложенного, руководствуясь частью 3 статьи 193, статьями 193 194-199 Гражданского процессуального кодекса Российской Федерации,</w:t>
      </w:r>
    </w:p>
    <w:p>
      <w:pPr>
        <w:pStyle w:val="Normal"/>
        <w:ind w:firstLine="709"/>
        <w:jc w:val="both"/>
        <w:rPr>
          <w:sz w:val="28"/>
          <w:szCs w:val="28"/>
        </w:rPr>
      </w:pPr>
      <w:r>
        <w:rPr>
          <w:sz w:val="28"/>
          <w:szCs w:val="28"/>
        </w:rPr>
      </w:r>
    </w:p>
    <w:p>
      <w:pPr>
        <w:pStyle w:val="Normal"/>
        <w:jc w:val="center"/>
        <w:rPr/>
      </w:pPr>
      <w:r>
        <w:rPr>
          <w:sz w:val="28"/>
          <w:szCs w:val="28"/>
        </w:rPr>
        <w:t>РЕШИЛ:</w:t>
      </w:r>
    </w:p>
    <w:p>
      <w:pPr>
        <w:pStyle w:val="Normal"/>
        <w:jc w:val="center"/>
        <w:rPr>
          <w:b/>
          <w:b/>
          <w:sz w:val="28"/>
          <w:szCs w:val="28"/>
        </w:rPr>
      </w:pPr>
      <w:r>
        <w:rPr>
          <w:b/>
          <w:sz w:val="28"/>
          <w:szCs w:val="28"/>
        </w:rPr>
      </w:r>
    </w:p>
    <w:p>
      <w:pPr>
        <w:pStyle w:val="Normal"/>
        <w:ind w:firstLine="709"/>
        <w:jc w:val="both"/>
        <w:rPr/>
      </w:pPr>
      <w:r>
        <w:rPr>
          <w:sz w:val="28"/>
          <w:szCs w:val="28"/>
        </w:rPr>
        <w:t>исковые требования Ивлевой И.А. - удовлетворить частично.</w:t>
      </w:r>
    </w:p>
    <w:p>
      <w:pPr>
        <w:pStyle w:val="Normal"/>
        <w:ind w:firstLine="709"/>
        <w:jc w:val="both"/>
        <w:rPr/>
      </w:pPr>
      <w:r>
        <w:rPr>
          <w:sz w:val="28"/>
          <w:szCs w:val="28"/>
        </w:rPr>
        <w:t>Взыскать с общества с ограниченной ответственностью «Таграс-Транссервис» в пользу Ивлевой И.А. ущерб в размере 40 400 руб. 00 коп., расходы по эвакуации автомобиля в размере 1 000 руб. 00 коп., судебные расходы связанные с услугами представителя в размере 7 000 руб. 00 коп., а также расходы по уплате государственной пошлины в размере 1 666 рублей 00 копеек.</w:t>
      </w:r>
    </w:p>
    <w:p>
      <w:pPr>
        <w:pStyle w:val="Normal"/>
        <w:ind w:firstLine="709"/>
        <w:jc w:val="both"/>
        <w:rPr/>
      </w:pPr>
      <w:r>
        <w:rPr>
          <w:sz w:val="28"/>
          <w:szCs w:val="28"/>
        </w:rPr>
        <w:t>В остальной части исковых требований отказать.</w:t>
      </w:r>
    </w:p>
    <w:p>
      <w:pPr>
        <w:pStyle w:val="Normal"/>
        <w:ind w:firstLine="709"/>
        <w:jc w:val="both"/>
        <w:rPr>
          <w:sz w:val="28"/>
          <w:szCs w:val="28"/>
        </w:rPr>
      </w:pPr>
      <w:r>
        <w:rPr>
          <w:sz w:val="28"/>
          <w:szCs w:val="28"/>
        </w:rPr>
        <w:t>На решение может быть подана апелляционная жалоба в Альметьевский городской суд Республики Татарстан через мирового судью в течение меся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тивированное решение изготовлено 2 марта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Мировой судья </w:t>
        <w:tab/>
        <w:tab/>
        <w:tab/>
        <w:tab/>
        <w:t xml:space="preserve"> </w:t>
        <w:tab/>
        <w:tab/>
        <w:tab/>
        <w:tab/>
        <w:t xml:space="preserve">         В.В. Рязанов</w:t>
      </w:r>
    </w:p>
    <w:sectPr>
      <w:footerReference w:type="default" r:id="rId2"/>
      <w:footerReference w:type="first" r:id="rId3"/>
      <w:type w:val="nextPage"/>
      <w:pgSz w:w="12240" w:h="15840"/>
      <w:pgMar w:left="1800" w:right="474" w:gutter="0" w:header="0" w:top="851" w:footer="422"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