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0117-39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Дело № 2-8-5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февраля 2022 года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при секретаре судебного заседания Топоровой Е.И., рассмотрев в открытом судебном заседании гражданское дело по исковому заявлению представителя общества с ограниченной ответственностью «Агентство по взысканию долгов «Легал Коллекшн» Ильчук Е.С. к Миннибаеву А.С. о взыскании задолженности по договору займ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3 статьи 193, статьями 194-199, 233-235 Гражданского процессуа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bCs/>
          <w:sz w:val="28"/>
          <w:szCs w:val="28"/>
        </w:rPr>
        <w:t xml:space="preserve">общества с ограниченной ответственностью «Агентство по взысканию долгов «Легал Коллекшн» </w:t>
      </w:r>
      <w:r>
        <w:rPr>
          <w:sz w:val="28"/>
          <w:szCs w:val="28"/>
        </w:rPr>
        <w:t>-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 xml:space="preserve">Миннибаева А.С. </w:t>
      </w:r>
      <w:r>
        <w:rPr>
          <w:sz w:val="28"/>
          <w:szCs w:val="28"/>
        </w:rPr>
        <w:t xml:space="preserve">в пользу </w:t>
      </w:r>
      <w:r>
        <w:rPr>
          <w:bCs/>
          <w:sz w:val="28"/>
          <w:szCs w:val="28"/>
        </w:rPr>
        <w:t xml:space="preserve">общества с ограниченной ответственностью «Агентство по взысканию долгов «Легал Коллекшн» </w:t>
      </w:r>
      <w:r>
        <w:rPr>
          <w:sz w:val="28"/>
          <w:szCs w:val="28"/>
        </w:rPr>
        <w:t>задолженность по договору потребительского займа № 64721-18239 от 25 апреля 2021 года в размере 17 500 руб. 00 коп., судебные издержки, связанные с оплатой услуг представителя, в размере 1 500 руб., а также расходы по уплате государственной пошлины в размере 700 руб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льметьевском городском суде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    Рязанов В.В.</w:t>
        <w:tab/>
        <w:tab/>
        <w:tab/>
        <w:tab/>
        <w:tab/>
        <w:tab/>
        <w:tab/>
        <w:tab/>
        <w:t xml:space="preserve">           </w:t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