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1-003126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федерального казенного учреждения "исправительная колония № 19 управления федеральной службы исполнения наказаний по Республике Татарстан" к Гыска В.М. о взыскании материального ущер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федерального казенного учреждения "исправительная колония № 19 управления федеральной службы исполнения наказаний по Республике Татарстан"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ыска В.М. в пользу федерального казенного учреждения "исправительная колония № 19 управления федеральной службы исполнения наказаний по Республике Татарстан" материальный ущерб, в виде расходов за вещевое имущество, в размере 2780 рублей 33 копей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ыска В.М. в доход бюджета Альметьевского муниципального образования государственную пошлину в размере 40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ab/>
        <w:tab/>
        <w:t xml:space="preserve">     В.В. Ряз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