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7-1127/2022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>судебного участка №7 по Альметьевскому судебному району Республики Татарстан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 августа 2022 года  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 </w:t>
      </w:r>
      <w:r>
        <w:rPr>
          <w:sz w:val="28"/>
          <w:szCs w:val="28"/>
        </w:rPr>
        <w:t>Сабировой И.Ф.</w:t>
      </w:r>
      <w:r>
        <w:rPr>
          <w:color w:val="333333"/>
          <w:sz w:val="28"/>
          <w:szCs w:val="28"/>
        </w:rPr>
        <w:t xml:space="preserve">, рассмотрев в открытом судебном заседании гражданское дело по иску Государственного казенного учреждения «Центр занятости населения города Альметьевска» к Писаревой Э.М. о взыскании незаконно полученного пособия по безработице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Государственного казенного учреждения «Центр занятости населения города Альметьевска» к Писаревой Э.М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Писаревой Э.М., (данные изъяты), в пользу Государственного казенного учреждения «Центр занятости населения города Альметьевска» з незаконно полученное пособие по безработице в размере 6 45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Писаревой Э.М. в доход бюджета Альметьевского муниципального района Республики Татарстан государственную пошлину в размере 400 рублей (в данной части выдать самостоятельный исполнительный лист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993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