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866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8 июля 2022 года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Мингазовой Л.Ф., рассмотрев в открытом судебном заседании гражданское дело по иску АО «ЦДУ» к Галиевой М.А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АО «ЦДУ» к Галиевой М.А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Галиевой М.А., паспорт (данные изъяты) в пользу АО «ЦДУ» задолженность по договору займа № (данные изъяты)  от 28 октября 2021 года в размере 32 262 рублей, а также расходы по уплате государственной пошлины в размере 1167,86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