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золютивной части решения приобщен к гражданскому делу № 2-7-817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  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Мингазовой Л.Ф., 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Региональной общественной организации защиты прав потребителей «Справедливость» по Республике Татарстан, действующей в интересах Некрасова А.С. к ООО «Юридический партнер» о защите прав потребителей</w:t>
      </w:r>
      <w:r>
        <w:rPr>
          <w:sz w:val="28"/>
          <w:szCs w:val="28"/>
        </w:rPr>
        <w:t>, руководствуясь частью 3 статьи 193, статьями 194-199 Гражданского процессуаль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РОО защиты прав потребителей «Справедливость» по Республике Татарстан, действующей в Некрасова А.С. к ООО «Юридический партнер»</w:t>
      </w:r>
      <w:r>
        <w:rPr>
          <w:sz w:val="28"/>
          <w:szCs w:val="28"/>
        </w:rPr>
        <w:t xml:space="preserve"> оставить без удовлетвор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Ш.А.Кади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