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линник резолютивной части решения приобщен к гражданскому делу № 2-7-634/2022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дебного участка №7 по Альметьевскому судебному району Республики Татарстан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0 мая 2022 года    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«Ситиус» к Газизову Р.И. о взыскании задолженности по договору займа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«Ситиус» к Газизову Р.И. удовлетворить частично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Газизова Р.И. в пользу ООО «Ситиус» задолженность по договору займа № (данные изъяты) от 05 апреля 2021 года в размере 6 600 рублей, расходы по уплате государственной пошлины в размере 400 рублей, а также расходы по оплате услуг представителя в размере 4 000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тальной части требования оставить без удовлетвор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