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142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ИД 16MS0088-01-2022-001154-85</w:t>
      </w:r>
    </w:p>
    <w:p>
      <w:pPr>
        <w:pStyle w:val="Normal"/>
        <w:ind w:left="-142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длинник резолютивной части решения приобщен к гражданскому делу № 2-7-633/2022 </w:t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удебного участка №7 по Альметьевскому судебному району Республики Татарстан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0 мая 2022 года               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Калимуллиной Н.П., рассмотрев в открытом судебном заседании гражданское дело по иску АО Страховая компания «Армеец» к Яшкову Я.Т. о возмещении ущерба в порядке регресса, 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ЗАОЧНО 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Исковые требования АО Страховая компания «Армеец» к Яшкову Я.Т. удовлетворить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Яшкова Я.Т. в пользу АО Страховая компания «Армеец» в счет возмещения ущерба 36 800 рублей, а также расходы по уплате государственной пошлины в размере 1304 рублей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7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Альметьевскому судебному району РТ</w:t>
        <w:tab/>
        <w:tab/>
        <w:tab/>
        <w:tab/>
        <w:t xml:space="preserve">          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вступило в законную силу: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«_____» _____________ 2022 год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