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593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6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МКК Займ-Экспресс к Мороденко Г.Р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МКК Займ-Экспресс к Мороденко Г.Р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Мороденко Г.Р. в пользу ООО МКК Займ-Экспресс задолженность по договору займа № (данные изъяты) от 08 мая 2021 года в размере 16 500 рублей, а также расходы по уплате государственной пошлины в размере 66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