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Подлинник резолютивной части решения приобщен к гражданскому делу № 2-7-551/2022 </w:t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ирового судьи судебного участка №7 по Альметьевскому судебному району РТ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ОЧНОЕ РЕШЕНИ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04 мая 2022 года                                                                                    город Альметьевск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судья судебного участка №7 по Альметьевскому судебному району Республики Татарстан Кадиров Ш.А., при секретаре судебного заседания Калимуллиной Н.П., рассмотрев в открытом судебном заседании гражданское дело по иску ООО «РефундНЧ» к Юсуповой Д.А. о взыскании задолженности по договору займа, руководствуясь частью 3 статьи 193, статьями 194-199, 233-235 Гражданского процессуального кодекса Российской Федерации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ЗАОЧНО РЕШИЛ: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ковые требования ООО «РефундНЧ» к Юсуповой Дарье Александровне удовлетворить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Взыскать с Юсуповой Д.А. в пользу ООО «РефундНЧ» задолженность по договору займа № (данные изъяты) от 29 июня 2021 года в размере 12 305 рублей, а также расходы по уплате государственной пошлины в размере 492,20 рублей.</w:t>
      </w:r>
    </w:p>
    <w:p>
      <w:pPr>
        <w:pStyle w:val="21"/>
        <w:spacing w:lineRule="auto" w:line="24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через 5 дней со дня поступления мировому судье заявления о составлении мотивированного решения суда.</w:t>
      </w:r>
    </w:p>
    <w:p>
      <w:pPr>
        <w:pStyle w:val="21"/>
        <w:spacing w:lineRule="auto" w:line="24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очное решение суда может быть обжаловано сторонами также в апелляционном порядке в Альметьевском городском суде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: Ш.А.Кадиров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я верна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7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Альметьевскому судебному району РТ</w:t>
        <w:tab/>
        <w:tab/>
        <w:tab/>
        <w:tab/>
        <w:t xml:space="preserve">           Ш.А.Кадиров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ение вступило в законную силу:</w:t>
      </w:r>
    </w:p>
    <w:p>
      <w:pPr>
        <w:pStyle w:val="21"/>
        <w:spacing w:lineRule="auto" w:line="240" w:before="0" w:after="0"/>
        <w:jc w:val="both"/>
        <w:rPr/>
      </w:pPr>
      <w:r>
        <w:rPr>
          <w:color w:val="333333"/>
          <w:sz w:val="28"/>
          <w:szCs w:val="28"/>
        </w:rPr>
        <w:t>«_____» _____________ 2022 года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sectPr>
      <w:type w:val="nextPage"/>
      <w:pgSz w:w="12240" w:h="15840"/>
      <w:pgMar w:left="1134" w:right="9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