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золютивной части решения приобщен к гражданскому делу № 2-7-494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11 мая 2022 года      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</w:t>
      </w:r>
      <w:r>
        <w:rPr>
          <w:bCs/>
          <w:sz w:val="28"/>
          <w:szCs w:val="28"/>
        </w:rPr>
        <w:t>Кагирова С.С. к ООО «Гарант Контракт» о защите прав потребителей</w:t>
      </w:r>
      <w:r>
        <w:rPr>
          <w:sz w:val="28"/>
          <w:szCs w:val="28"/>
        </w:rPr>
        <w:t>, руководствуясь частью 3 статьи 193, статьями 194-199 Гражданского процессуаль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>Кагирова С.С. к ООО «Гарант Контракт»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ООО «Гарант Контракт»</w:t>
      </w:r>
      <w:r>
        <w:rPr>
          <w:sz w:val="28"/>
          <w:szCs w:val="28"/>
        </w:rPr>
        <w:t xml:space="preserve"> в пользу </w:t>
      </w:r>
      <w:r>
        <w:rPr>
          <w:bCs/>
          <w:sz w:val="28"/>
          <w:szCs w:val="28"/>
        </w:rPr>
        <w:t xml:space="preserve">Кагирова С.С. </w:t>
      </w:r>
      <w:r>
        <w:rPr>
          <w:sz w:val="28"/>
          <w:szCs w:val="28"/>
        </w:rPr>
        <w:t>денежные средства в размере 67 956 рублей, уплаченные согласно договору № (данные изъяты) от 23 декабря 2021 года, проценты за пользование чужими денежными средствами в размере 804,30 рублей, в счет возмещения морального вреда 2 000 рублей, штраф в размере 35 380,15 рублей, а также расходы по оплате услуг представителя в размере 1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ООО «Гарант Контракт»</w:t>
      </w:r>
      <w:r>
        <w:rPr>
          <w:sz w:val="28"/>
          <w:szCs w:val="28"/>
        </w:rPr>
        <w:t xml:space="preserve"> в доход бюджета Альметьевского муниципального района Республики Татарстан государственную пошлину в размере 2 562,80 рубле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