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493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Саримова Р.А. к АНО «Гонка Героев»</w:t>
      </w:r>
      <w:r>
        <w:rPr>
          <w:sz w:val="28"/>
          <w:szCs w:val="28"/>
        </w:rPr>
        <w:t xml:space="preserve"> о защите прав потребителей, руководствуясь частью 3 статьи 193, статьями 194-199, 233-235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Саримова Р.А. к АНО «Гонка Героев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АНО «Гонка Героев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Саримова Р.А. </w:t>
      </w:r>
      <w:r>
        <w:rPr>
          <w:sz w:val="28"/>
          <w:szCs w:val="28"/>
        </w:rPr>
        <w:t xml:space="preserve">денежные средства в размере 3 100 рублей, уплаченные 11 августа 2021 года за участие в спортивном мероприятии, в счет возмещения морального вреда 2 000 рублей, штраф в размере 2 550 рублей, а также расходы по оплате услуг представителя в размере 14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АНО «Гонка Героев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70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