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492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Кагирова С.С. к ООО «Автопомощник» о защите прав потребителей</w:t>
      </w:r>
      <w:r>
        <w:rPr>
          <w:sz w:val="28"/>
          <w:szCs w:val="28"/>
        </w:rPr>
        <w:t>,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Кагирова С.С. к ООО «Автопомощник» оставить без удовлетворения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