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491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06 мая 2022 года     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ПАО «Татфондбанк» к Шакировой Р.А. о взыскании задолженности по кредитному договору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ПАО «Татфондбанк» к Шакировой Р.А. удовлетворить частично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зыскать с Шакировой Р.А. в пользу ПАО «Татфондбанк» задолженность по кредитному договору № (данные изъяты) от 05 сентября 2016 года в размере 20 517,43 рублей, а также расходы по уплате государственной пошлины в размере 1 073,90 рубле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