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2-7-490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>Подлинник резолютивной части решения приобщен к гражданскому делу № 2-7-490/2022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 апреля 2022 года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АО «Центр Долгового Управления» к Газизову Р.И. о взыскании задолженности по договору займа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АО «Центр Долгового Управления» к Газизову Р.И.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Газизова Р.И. в пользу АО «Центр Долгового Управления» задолженность по договору займа № (данные изъяты) от 20 апреля 2021 года в размере 14 700 рублей, а также расходы по уплате государственной пошлины в размере 588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Ш.А.Кадиров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