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331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8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Ситиус» к Сафаргалиной Ю.Д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Ситиус» к Сафаргалиной Ю.Д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Сафаргалиной Ю.Д. в пользу ООО «Ситиус» задолженность по договору займа № (данные изъяты) от 31 мая 2020 года в размере               12 500 рублей, расходы по оплате услуг представителя в размере 5 000 рублей, а также расходы по уплате государственной пошлины в размере 50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