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298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Набиева С.А. к ООО «ТЕО» о защите прав потребителей</w:t>
      </w:r>
      <w:r>
        <w:rPr>
          <w:sz w:val="28"/>
          <w:szCs w:val="28"/>
        </w:rPr>
        <w:t>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Набиева С.А. к ООО «ТЕО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ТЕО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Набиева С.А. </w:t>
      </w:r>
      <w:r>
        <w:rPr>
          <w:sz w:val="28"/>
          <w:szCs w:val="28"/>
        </w:rPr>
        <w:t>денежные средства в размере 45 000 рублей, уплаченные согласно опционному договору № (данные изъяты) от 12 января 2022 года, в счет возмещения морального вреда 1 000 рублей, штраф в размере 23 000 рублей, а также расходы по оплате услуг представителя в размере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ТЕО»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1 85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