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линник резолютивной части решения приобщен к гражданскому делу № 2-7-281/20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Белоглазова Л.А. к ИП Геворкян Н.М. о защите прав потребителей</w:t>
      </w:r>
      <w:r>
        <w:rPr>
          <w:sz w:val="28"/>
          <w:szCs w:val="28"/>
        </w:rPr>
        <w:t xml:space="preserve">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Белоглазова Л.А. к ИП Геворкян Н.М.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ИП Геворкян Н.М.</w:t>
      </w:r>
      <w:r>
        <w:rPr>
          <w:sz w:val="28"/>
          <w:szCs w:val="28"/>
        </w:rPr>
        <w:t xml:space="preserve"> в пользу Белоглазова Л.А. 250 рублей в счет возмещения убытков, неустойку за нарушение срока удовлетворения требования о возврате уплаченной денежной суммы в размере 190 рублей, в счет возмещения морального вреда 1000 рублей, штраф в размере 720 рублей, а также почтовые расходы в сумме 155,60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ИП Геворкян Н.М.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700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