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7-270/2022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0 марта 2022 года 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Мировой судья судебного участка №7 по Альметьевскому судебному району Республики Татарстан Кадиров Ш.А., при секретаре судебного заседании Калимуллиной Н.П., рассмотрев в открытом судебном заседании гражданское дело по иску Государственного казённого учреждения «Центр занятости населения города Альметьевска» к Серебрянскому В.С. о взыскании незаконно полученного пособия по безработице, 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ГКУ «Центр занятости населения города Альметьевска» к Серебрянскому Владиславу Сергеевичу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Взыскать с Серебрянского В.С. в пользу ГКУ «Центр занятости населения города Альметьевска» незаконно полученное пособие по безработице в размере 8 641,94 рублей.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Серебрянского В.С. в доход бюджета Альметьевского муниципального района Республики Татарстан государственную пошлину в размере 40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