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253/2022 </w:t>
      </w:r>
    </w:p>
    <w:p>
      <w:pPr>
        <w:pStyle w:val="Normal"/>
        <w:ind w:left="-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09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 при секретаре судебного заседания                Калимуллиной Н.П., рассмотрев в открытом судебном заседании гражданское дело по иску АО «Татэнергосбыт» к Яковлеву Н.С. о взыскании задолженности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АО «Татэнергосбыт» к Яковлеву Н.С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Яковлева Н.С. в пользу АО «Татэнергосбыт» задолженность, связанную с введением ограничения режима потребления электрической энергии в размере 3 000 рублей, а также расходы по уплате государственной пошлины в размере 40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1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