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22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рта 2022 года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Гарифуллина Р.Т. к ООО «Автоэкспресс»</w:t>
      </w:r>
      <w:r>
        <w:rPr>
          <w:sz w:val="28"/>
          <w:szCs w:val="28"/>
        </w:rPr>
        <w:t xml:space="preserve"> о защите прав потребителей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Гарифуллина Р.Т. к ООО «Автоэкспресс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Автоэкспресс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Гарифуллина Р.Т. </w:t>
      </w:r>
      <w:r>
        <w:rPr>
          <w:sz w:val="28"/>
          <w:szCs w:val="28"/>
        </w:rPr>
        <w:t xml:space="preserve">денежные средства, уплаченные согласно опционному договору № (данные изъяты) от 15 февраля 2021 года в размере 40 989,99 рублей, проценты за пользование чужими денежными средствами в размере 2 197,17 рублей, в счет возмещения морального вреда 2 500 рублей, штраф в размере 22 843,58 рублей, а также почтовые расходы в размере 546,24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Автоэкспресс»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1 795,61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    Ш.А.Кадиров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