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линник резолютивной части решения приобщен к гражданскому делу № 2-7-210/2022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04 марта 2022 года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АО «МС Банк Рус» к Зюлеву П.А. о взыскании задолженности по кредитному договору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АО «МС Банк Рус» к Зюлеву П.А. удовлетворить частично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Зюлева П.А. в пользу АО «МС Банк Рус» задолженность по кредитному договору № (данные изъяты) от 21 апреля 2017 года в размере 28 286,31 рублей, а также расходы по уплате государственной пошлины в размере 1048,60 рубле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Требование АО «МС Банк Рус» об обращении взыскания на заложенное имущество оставить без удовлетворения, поскольку сумма неисполненного обязательства составляет менее чем пять процентов от размера стоимости заложенного имущества. 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