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ИД 16</w:t>
      </w:r>
      <w:r>
        <w:rPr>
          <w:color w:val="333333"/>
          <w:sz w:val="24"/>
          <w:szCs w:val="24"/>
          <w:lang w:val="en-US"/>
        </w:rPr>
        <w:t>MS</w:t>
      </w:r>
      <w:r>
        <w:rPr>
          <w:color w:val="333333"/>
          <w:sz w:val="24"/>
          <w:szCs w:val="24"/>
        </w:rPr>
        <w:t>0088-01-2021-003532-16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176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4 февраля 2022 года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ООО МФК «Займер» к Пухалеву А.Н. о взыскании задолженности по договору займа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МФК «Займер» к Пухалеву А.Н. оставить без удовлетворения в связи с пропуском срока исковой давност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>Ш.А.Кадиров</w:t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