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2-7-151/2022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длинник резолютивной части решения приобщен к гражданскому делу № 2-7-151/2022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 февраля 2022 года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ООО «АктивБизнесКонсалт» к Репину Д.Н. о взыскании задолженности по кредитному договору, 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ООО «АктивБизнесКонсалт» к Репину Д.Н. оставить без удовлетворения в связи с пропуском срока исковой давност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Ш.А.Кадиров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134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