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30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09 февраля 2022 года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Микрокредитная компания Скорость Финанс» к Сафаргалиной Ю.Д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Микрокредитная компания Скорость Финанс» к Сафаргалиной Юлии Дамировне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Сафаргалиной Ю.Д. в пользу ООО «Микрокредитная компания Скорость Финанс» задолженность по договору займа № (данные изъяты) от 04 мая 2020 года в размере 35 725 рублей, расходы по уплате государственной пошлины в размере 1 271,75 рублей, а также почтовые расходы в размере 9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