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 № 2-7-129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длинник резолютивной части решения приобщен к гражданскому делу № 2-7-129/2022 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8 февраля 2022 года       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7 по Альметьевскому судебному району Республики Татарстан Кадиров Ш.А., при секретаре судебного заседании Калимуллиной Н.П., рассмотрев в открытом судебном заседании гражданское дело по иску ПАО СК «Росгосстрах» к Саттарову Р.М. о возмещении ущерба, 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ЗАОЧНО 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ПАО СК «Росгосстрах» к Саттарову Р.М.удовлетворить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ыскать с Саттарова Р.М. в пользу ПАО СК «Росгосстрах» в счет возмещения ущерба, причиненного заливом квартиры 26 086,08 рублей, а также расходы по уплате государственной пошлины в размере 983 рубле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Саттарова Р.М. в пользу ПАО СК «Росгосстрах» проценты за пользование чужими денежными средствами в размере 27 069,08 рублей с даты вступления решения суда в законную силу до его фактического исполнени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Ш.А.Кадиров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2240" w:h="15840"/>
      <w:pgMar w:left="1134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