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7-10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линник резолютивной части решения приобщен к гражданскому делу № 2-7-100/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рового судьи судебного участка №7 по Альметьевскому судебному району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февраля 2022 года       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Альметьевскому судебному району Республики Татарстан Кадиров Ш.А., при секретаре судебного заседания Калимуллиной Н.П., рассмотрев в открытом судебном заседании гражданское дело по иску </w:t>
      </w:r>
      <w:r>
        <w:rPr>
          <w:bCs/>
          <w:sz w:val="28"/>
          <w:szCs w:val="28"/>
        </w:rPr>
        <w:t>Файзуллиной Эльмиры Миннеяровны к ИП Черновой Н.В.</w:t>
      </w:r>
      <w:r>
        <w:rPr>
          <w:sz w:val="28"/>
          <w:szCs w:val="28"/>
        </w:rPr>
        <w:t xml:space="preserve"> о защите прав потребителей, руководствуясь частью 3 статьи 193, статьями 194-199, 233-235 Гражданского процессуаль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</w:t>
      </w:r>
      <w:r>
        <w:rPr>
          <w:bCs/>
          <w:sz w:val="28"/>
          <w:szCs w:val="28"/>
        </w:rPr>
        <w:t>Файзуллиной Э.М. к ИП Черновой Н.В. удовлетворить частичн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 xml:space="preserve">ИП Черновой Н.В. в пользу Файзуллиной Э.М. денежные средства, уплаченные по договору купли-продажи от 20 июля 2021 года в размере 57 600 рублей, неустойку в размере 10 944 рублей, убытки в размере 3 000 рублей, в счет возмещения морального вреда 1 000 рублей, штраф в размере 36 272 рублей, а также расходы по оплате услуг представителя в размере 10 000 руб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зыскать с ИП Черновой Н.В. в доход бюджета Альметьевского муниципального района Республики Татарстан государственную пошлину в размере 2 646,32 рублей.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,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Ш.А.Кади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90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