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линник резолютивной части решения приобщен к гражданскому делу № 2-7-14/2022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7 января 2022 года   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ООО «Право онлайн» к Ефремовой О.И. о взыскании задолженности по договору займа, 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Исковые требования ООО «Право онлайн» к Ефремовой О.И. 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Ефремовой О.И. в пользу ООО «Право онлайн» задолженность по договору займа № (данные изъяты) от 27 ноября 2020 года в размере 12 250 рублей, а также расходы по уплате государственной пошлины в размере 490 рублей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/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  <w:t>Ш.А.Кадиров</w:t>
      </w:r>
    </w:p>
    <w:sectPr>
      <w:type w:val="nextPage"/>
      <w:pgSz w:w="12240" w:h="15840"/>
      <w:pgMar w:left="1134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