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2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7 январ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ПАО «Татфондбанк» к Марданшиной К.Т. о взыскании задолженности по кредитному договору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ПАО «Татфондбанк» к Марданшиной К.Т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Марданшиной К.Т. в пользу ПАО «Татфондбанк» задолженность по кредитному договору № (данные изъяты) от 21 мая 2015 года в размере 21 765,81 рублей, а также расходы по уплате государственной пошлины в размере 852,97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