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1/2022 </w:t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дебного участка №7 по Альметьевскому судебному району 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 январ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ИД 16MS0088-01-2021-003703-85                                                   Дело № 2-7-11/2022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АО Страховая компания «Чулпан» к Льдокову С.В. о возмещении ущерба в порядке регресса, 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АО Страховая компания «Чулпан» к Льдокову С.В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Льдокова С.В. в пользу АО Страховая компания «Чулпан» в счет возмещения ущерба 19 400 рублей, а также расходы по уплате государственной пошлины в размере 776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