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Подлинник резолютивной части решения приобщён к гражданскому делу № 2-1235/6/2022</w:t>
      </w:r>
    </w:p>
    <w:p>
      <w:pPr>
        <w:pStyle w:val="Normal"/>
        <w:ind w:right="-2" w:hanging="0"/>
        <w:jc w:val="center"/>
        <w:rPr/>
      </w:pPr>
      <w:r>
        <w:rPr>
          <w:szCs w:val="24"/>
        </w:rPr>
        <w:t>мирового судьи судебного участка № 6 по Альметьевскому судебному району РТ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2-1235/6/2022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7-01-2022-002077-85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  8 июля 2022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исполняющий обязанности мирового судьи судебного участка № 6 по Альметьевскому судебному району Республики Татарстан, при секретаре Мингазовой Л.Ф., рассмотрев в открытом судебном заседании гражданское дело по иску ООО «ВПК-Капитал» к Мотренко А.А. о взыскании суммы задолженности по договору потребительского займ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3 статьи 193, статьями 194-199, 235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 ООО «ВПК-Капитал» к Мотренко А.А. о взыскании суммы задолженности по договору потребительского займа, удовлетворить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отренко А.А. в пользу ООО «ВПК-Капитал» задолженность по договору потребительского займа № (данные изъяты) от 29 августа 2021 года в общей сумме 49 000 рублей, а также судебные расходы по оплате государственной пошлины в размере 1 670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по прошествии 5 дней со дня поступления мировому судье заявления о составлении мотивированного решения суда.</w:t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</w:rPr>
      </w:pPr>
      <w:r>
        <w:rPr>
          <w:sz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 xml:space="preserve">Ответчиком заочное решение суда может быть обжаловано в апелляционном порядке </w:t>
      </w:r>
      <w:r>
        <w:rPr>
          <w:sz w:val="28"/>
          <w:szCs w:val="28"/>
        </w:rPr>
        <w:t>в Альметьевском городском суде Республики Татарстан</w:t>
      </w:r>
      <w:r>
        <w:rPr>
          <w:sz w:val="28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</w:t>
      </w:r>
      <w:r>
        <w:rPr>
          <w:sz w:val="28"/>
          <w:szCs w:val="28"/>
        </w:rPr>
        <w:t>в Альметьевском городском суде Республики Татарстан</w:t>
      </w:r>
      <w:r>
        <w:rPr>
          <w:sz w:val="28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</w:t>
      </w:r>
    </w:p>
    <w:p>
      <w:pPr>
        <w:pStyle w:val="Normal"/>
        <w:jc w:val="both"/>
        <w:rPr/>
      </w:pPr>
      <w:r>
        <w:rPr>
          <w:sz w:val="28"/>
          <w:szCs w:val="28"/>
        </w:rPr>
        <w:t>по Альметьевскому судебному району РТ                                 Р.Г. Фасхутдин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:</w:t>
      </w:r>
    </w:p>
    <w:p>
      <w:pPr>
        <w:pStyle w:val="TextBody"/>
        <w:jc w:val="both"/>
        <w:rPr/>
      </w:pPr>
      <w:r>
        <w:rPr>
          <w:sz w:val="28"/>
          <w:szCs w:val="28"/>
        </w:rPr>
        <w:t>«_____» _________________ 2022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