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093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65-3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109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Фениск» к Масловой Н.А. о взыскании задолженности по кредитному договору № «данные изъяты» от 18.03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ениск» к Масловой Н.А. о взыскании задолженности по кредитному договору № «данные изъяты» от 18.03.2015 - 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Масловой Н.А., «данные изъяты» года рождения, паспорт серия, номер «данные изъяты»  в пользу общества с ограниченной ответственностью «Фениск», ИНН 7713793524, ОГРН 1147746920144 общую  сумму  задолженности по кредитному договору №«данные изъяты» от 18.03.2015 за период 31.01.2016 по 26.10.2020  в сумме 27940 руб. (двадцать семь тысяч девятьсот сорок) 99 коп. руб.  из них:   основной долг  в размере 19275 руб. 71  коп., проценты на непросоченный основной долг в размере 1833 руб. 65  коп., проценты на просроченный основной долг в размере 3750 руб. 79 коп.,  штрафы в размере 3080 руб. 84 коп,  а также расходы по уплате государственной пошлины в размере 1038 руб.  23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