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1092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66-3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1092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«Фениск» к Масловой Н.А. о взыскании задолженности по кредитному договору № «данные изъяты» от 27.05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Фениск» к Масловой Н.А. о взыскании задолженности по кредитному договору №«данные изъяты» от 27.05.2014 - 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зыскать с Масловой Н.А., «данные изъяты» года рождения, паспорт серия, номер «данные изъяты» в пользу общества с ограниченной ответственностью «Фениск», ИНН 7713793524, ОГРН 1147746920144 общую  сумму  задолженности по кредитному договору №«данные изъяты» от 27.05.2014 за период 31.12.2015 по 26.10.2020  в сумме 39341 руб. (тридцать девять тысяч триста сорок один) 47 коп. руб.  из них:   основной долг  в размере 18170 руб. 99  коп., проценты на непросоченный основной долг в размере 6243 руб. 28  коп., проценты на просроченный основной долг в размере 11 527 руб. 20 коп.,  комиссия в размере 1150 руб. 00 коп.,  штрафы в размере 2250 руб. 00 коп,  а также расходы по уплате государственной пошлины в размере 1380 руб.  24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